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THOUSE &amp; DOCK SURVE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720"/>
        <w:rPr/>
      </w:pPr>
      <w:r>
        <w:rPr/>
        <w:t xml:space="preserve">Do you think Devils Lake should be protected for future generations through sensible lake management &amp; planning?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ould such planning included sensible limits on boathouses and dock construction?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ould you support limits to total heights and sizes of boathouses and doc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s 12 feet a reasonable height limit for a boat hous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Is 400 square feet a reasonable limit for total dock &amp; boathouse coverage?  </w:t>
      </w:r>
    </w:p>
    <w:p>
      <w:pPr>
        <w:pStyle w:val="Normal"/>
        <w:ind w:left="720" w:hanging="0"/>
        <w:rPr/>
      </w:pPr>
      <w:r>
        <w:rPr/>
        <w:t>(Example  20’x 20’ or 8’ x 50’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ould you support requiring minimum set backs from adjoining property lines for boathouse or dock construc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o you feel there is reasonable cause for limiting the percentage of shoreline that should be used for boathouse or boat dock constru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percentage of lake frontage should be available for docks or boathouses?</w:t>
      </w:r>
    </w:p>
    <w:p>
      <w:pPr>
        <w:pStyle w:val="Normal"/>
        <w:jc w:val="center"/>
        <w:rPr/>
      </w:pPr>
      <w:r>
        <w:rPr/>
        <w:t>0%  --------------- 25%  -------------------    50%    ----------------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uld you support an outright ban on floating houseboats on Devils Lak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support a restriction on floating houseboats to be used as restaurants, vacation rentals or the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own a dock?  </w:t>
      </w:r>
    </w:p>
    <w:p>
      <w:pPr>
        <w:pStyle w:val="Normal"/>
        <w:ind w:firstLine="720"/>
        <w:rPr/>
      </w:pPr>
      <w:r>
        <w:rPr/>
        <w:t>What are the approximate dimensions?  ___________________________</w:t>
      </w:r>
    </w:p>
    <w:p>
      <w:pPr>
        <w:pStyle w:val="Normal"/>
        <w:ind w:firstLine="720"/>
        <w:rPr/>
      </w:pPr>
      <w:r>
        <w:rPr/>
        <w:t>Approximate Total Square Footage?  _____________________________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Is it L-shaped?   T Shaped?    U shaped?    Straight?    O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own a boathouse?</w:t>
      </w:r>
    </w:p>
    <w:p>
      <w:pPr>
        <w:pStyle w:val="Normal"/>
        <w:ind w:firstLine="720"/>
        <w:rPr/>
      </w:pPr>
      <w:r>
        <w:rPr/>
        <w:t>Approximately how big? _____’ Ht _______’ Length   ______ ‘ Wid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llowing are voluntary and are not requir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Mailing Address: 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>Lake Address:  ____________________________________________________</w:t>
      </w:r>
    </w:p>
    <w:p>
      <w:pPr>
        <w:pStyle w:val="Normal"/>
        <w:rPr/>
      </w:pPr>
      <w:r>
        <w:rPr/>
        <w:tab/>
        <w:tab/>
        <w:t xml:space="preserve"> ____________________________________________________</w:t>
      </w:r>
    </w:p>
    <w:p>
      <w:pPr>
        <w:pStyle w:val="Normal"/>
        <w:rPr/>
      </w:pPr>
      <w:r>
        <w:rPr/>
        <w:t>Email: 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hank you for Participating in this Surve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ab/>
        <w:t>Y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  <w:t>Y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</w:t>
      </w:r>
    </w:p>
    <w:sectPr>
      <w:type w:val="nextPage"/>
      <w:pgSz w:w="12240" w:h="15840"/>
      <w:pgMar w:left="900" w:right="360" w:gutter="0" w:header="0" w:top="540" w:footer="0" w:bottom="1260"/>
      <w:pgNumType w:fmt="decimal"/>
      <w:cols w:num="3" w:equalWidth="false" w:sep="false">
        <w:col w:w="7852" w:space="856"/>
        <w:col w:w="832" w:space="360"/>
        <w:col w:w="1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3:48:00Z</dcterms:created>
  <dc:creator>PAUL ROBERTSON</dc:creator>
  <dc:description/>
  <cp:keywords/>
  <dc:language>en-US</dc:language>
  <cp:lastModifiedBy>PAUL ROBERTSON</cp:lastModifiedBy>
  <cp:lastPrinted>2007-01-17T17:19:00Z</cp:lastPrinted>
  <dcterms:modified xsi:type="dcterms:W3CDTF">2007-01-18T01:26:00Z</dcterms:modified>
  <cp:revision>13</cp:revision>
  <dc:subject/>
  <dc:title>SURVEY</dc:title>
</cp:coreProperties>
</file>