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the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t>February 25,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County burning – please be 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County residents on Devils Lake are encouraged to be kind and find alternatives to burning - in lieu of a burn ban ordinance in the county similar to the one adopted by Lincoln City in September 2003. Devils Lake is not very wide, and smoke can blow across a canal or inlet or even the lake. Part-time weekend residents and full-time residents who burn debris may not realize that some of their neighbors have smoke allergies, bronchitis, emphysema, asthma, or aesthetically just do not like smoke. Burning debris can be a serious health hazard to affected neighb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 xml:space="preserve">Some folks may not realize that permits are required from the fire department to burn in the county, and then only certain times of the year. Contact the fire department for a permit form and dates. </w:t>
      </w:r>
      <w:r>
        <w:rPr>
          <w:rFonts w:eastAsia="Times New Roman" w:cs="1Stone Serif;Times New Roman" w:ascii="1Stone Serif;Times New Roman" w:hAnsi="1Stone Serif;Times New Roman"/>
          <w:color w:val="000000"/>
        </w:rPr>
        <w:t>North Lincoln Fire &amp; Rescue’s phone number is 996-2233 and burn information hotline is 996-1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Alternatives to burning yard debris, particularly in the Lincoln City urban growth boundary,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20"/>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1.</w:t>
        <w:tab/>
        <w:t>Haul to the dump - North Lincoln Sanitary Service has a map to the site, 994-5555;</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20"/>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2.</w:t>
        <w:tab/>
        <w:t>Include the debris in your weekly garbage pickup;</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20"/>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3.</w:t>
        <w:tab/>
        <w:t>Rent or purchase a used or new mulcher or chipper;</w:t>
      </w:r>
    </w:p>
    <w:p>
      <w:pPr>
        <w:pStyle w:val="Normal"/>
        <w:widowControl w:val="false"/>
        <w:numPr>
          <w:ilvl w:val="0"/>
          <w:numId w:val="1"/>
        </w:numPr>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Use your debris as compost for soil conditioner - Lincoln County Solid Waste District’s Gretchen, 265-4171 or Lincoln County OSU Extension Service, 574-6534;</w:t>
      </w:r>
    </w:p>
    <w:p>
      <w:pPr>
        <w:pStyle w:val="Normal"/>
        <w:widowControl w:val="false"/>
        <w:numPr>
          <w:ilvl w:val="0"/>
          <w:numId w:val="1"/>
        </w:numPr>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Haul to Toledo the first full weekend of the month - Lincoln County Solid Waste District’s Gretchen, 265-4171 has information;</w:t>
      </w:r>
    </w:p>
    <w:p>
      <w:pPr>
        <w:pStyle w:val="Normal"/>
        <w:widowControl w:val="false"/>
        <w:numPr>
          <w:ilvl w:val="0"/>
          <w:numId w:val="1"/>
        </w:numPr>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Contact high schoolers, youth or church groups for help;</w:t>
      </w:r>
    </w:p>
    <w:p>
      <w:pPr>
        <w:pStyle w:val="Normal"/>
        <w:widowControl w:val="false"/>
        <w:numPr>
          <w:ilvl w:val="0"/>
          <w:numId w:val="1"/>
        </w:numPr>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Free pickup to those who want 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If you have any suggestions or alternatives to burning, please contact PADL through its website at www.devilslakeor.us. Thank you for considering your neighbors before deciding to b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t>Susie Fischer,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1Stone Serif;Times New Roman" w:hAnsi="1Stone Serif;Times New Roman" w:eastAsia="Times New Roman" w:cs="1Stone Serif;Times New Roman"/>
        </w:rPr>
      </w:pPr>
      <w:r>
        <w:rPr>
          <w:rFonts w:eastAsia="Times New Roman" w:cs="1Stone Serif;Times New Roman" w:ascii="1Stone Serif;Times New Roman" w:hAnsi="1Stone Serif;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1Stone Serif;Times New Roman" w:ascii="1Stone Serif;Times New Roman" w:hAnsi="1Stone Serif;Times New Roman"/>
        </w:rPr>
        <w:t>Preservation Association of Devils Lake</w:t>
      </w:r>
    </w:p>
    <w:p>
      <w:pPr>
        <w:pStyle w:val="Normal"/>
        <w:rPr>
          <w:rFonts w:ascii="Helvetica" w:hAnsi="Helvetica" w:eastAsia="Times New Roman" w:cs="Helvetica"/>
        </w:rPr>
      </w:pPr>
      <w:r>
        <w:rPr>
          <w:rFonts w:eastAsia="Times New Roman" w:cs="Helvetica" w:ascii="Helvetica" w:hAnsi="Helvetica"/>
        </w:rPr>
      </w:r>
    </w:p>
    <w:p>
      <w:pPr>
        <w:pStyle w:val="Normal"/>
        <w:ind w:left="360" w:hanging="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1Stone Serif">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60"/>
        </w:tabs>
        <w:ind w:left="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0:04:00Z</dcterms:created>
  <dc:creator/>
  <dc:description/>
  <dc:language>en-US</dc:language>
  <cp:lastModifiedBy>Raylene Erickson</cp:lastModifiedBy>
  <cp:lastPrinted>1956-09-27T02:21:00Z</cp:lastPrinted>
  <dcterms:modified xsi:type="dcterms:W3CDTF">2006-02-28T00:33:00Z</dcterms:modified>
  <cp:revision>29</cp:revision>
  <dc:subject/>
  <dc:title>News Guard </dc:title>
</cp:coreProperties>
</file>