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Chapter 12.08</w:t>
      </w:r>
    </w:p>
    <w:p>
      <w:pPr>
        <w:pStyle w:val="Normal"/>
        <w:rPr>
          <w:rFonts w:ascii="Lucida Grande" w:hAnsi="Lucida Grande" w:cs="Lucida Grande"/>
          <w:color w:val="000000"/>
          <w:sz w:val="26"/>
        </w:rPr>
      </w:pPr>
      <w:r>
        <w:rPr>
          <w:rFonts w:cs="Lucida Grande" w:ascii="Lucida Grande" w:hAnsi="Lucida Grande"/>
          <w:color w:val="000000"/>
          <w:sz w:val="26"/>
        </w:rPr>
        <w:t>GRADING AND EROSION CONTRO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Prior ordinance history: Ords. 83-9 and 96-16.</w:t>
      </w:r>
    </w:p>
    <w:p>
      <w:pPr>
        <w:pStyle w:val="Normal"/>
        <w:rPr>
          <w:rFonts w:ascii="Lucida Grande" w:hAnsi="Lucida Grande" w:cs="Lucida Grande"/>
          <w:color w:val="000000"/>
          <w:sz w:val="26"/>
        </w:rPr>
      </w:pPr>
      <w:r>
        <w:rPr>
          <w:rFonts w:cs="Lucida Grande" w:ascii="Lucida Grande" w:hAnsi="Lucida Grande"/>
          <w:color w:val="000000"/>
          <w:sz w:val="26"/>
        </w:rPr>
        <w:t>12.08.010     Adoption of Appendix Chapter 33, Uniform Building Co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ppendix Chapter 33 of the Uniform Building Code, 1997 Edition, a copy of which is on file and available for reference at the department of public works, is adopted by this reference, subject to the revisions set out in Section 12.08.020. (Ord. 2000-04, § 1; Ord. 97-13 § 1 (part))</w:t>
      </w:r>
    </w:p>
    <w:p>
      <w:pPr>
        <w:pStyle w:val="Normal"/>
        <w:rPr>
          <w:rFonts w:ascii="Lucida Grande" w:hAnsi="Lucida Grande" w:cs="Lucida Grande"/>
          <w:color w:val="000000"/>
          <w:sz w:val="26"/>
        </w:rPr>
      </w:pPr>
      <w:r>
        <w:rPr>
          <w:rFonts w:cs="Lucida Grande" w:ascii="Lucida Grande" w:hAnsi="Lucida Grande"/>
          <w:color w:val="000000"/>
          <w:sz w:val="26"/>
        </w:rPr>
        <w:t>12.08.020     Revisions to Uniform Building Co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Revisions to Appendix Chapter 33 of the Uniform Building Code, 1997 Edition, shall be as follow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     All references to the “building official” shall be to the city engineer. The city engineer means the city engineer or the city engineer's designated representativ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     The list of exemptions from the grading permit requirement, set out in Section 3306.2 (Exempted Work), shall be expanded by add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0.      Emergency measures taken to clear roadways or to save endangered property; 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1.      Grading on single-family residential lots when all of the following conditions are m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      There is no interference, encroachment, or alteration to any natural drainage course to any public drainage improvem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      There is no apparent danger to any property, 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c.      The area does not lie within a landslide area as defined on the Environmental Quality Overlay Zone Natural Hazards of Lincoln City Map, or 500-year flood boundary, as defined on the Federal Emergency Management Administration Flood Insurance Rate Map. The Department of Public Works shall maintain a copy of each map on file and available for reference at the Departm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C.     Section 3309.2 (Application) is amended by adding the following requiremen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      Applications shall be submitted to the Department of Public Work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      Before a permit application is accepted as complete by the Department of Public Works, the city engineer shall visit the proposed project site with the applicant or the applicant's representative, to aid the applicant in submitting an acceptable grading plan and in noting any special conditi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D.     The criterion in Section 3309.3 (Grading Designation) identifying grading that must be “engineered grading,” as distinguished from grading that may be “regular grading,” shall be grading involving two thousand or more cubic yards rather than grading involving in excess of five thousand cubic yard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E.     Section 3309.9 (Issuance) is amended by adding the following requirem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fter receipt of a completed application for a grading permit, the city engineer shall review the grading plan submitted with the application to determine whether the grading plan conforms to the provisions of this chapter and shall, in writ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 Approve the application, if the grading plan as submitted conforms to the provisions of this chap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 Approve the application, subject to such reasonable conditions as may be necessary for the grading plan to conform to the provisions of this chapter; o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3. Disapprove the application, if the grading plan, either as submitted or with conditions, does not conform to the provisions of this chapter. A disapproval shall indicate the appeal procedure provided for in this chapter and the procedure for submitting a revised grading pl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ny approval by the city engineer shall be subject to the condition that, prior to the implementation of the grading plan, a tree removal permit first must be obtained, as required by Section 17.52.220 of this code, if the grading plan will involve the removal of trees other than those exempt under Section 17.52.220(C).</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F.     Section 3311 (Bonds) is amended to rea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For any grading for which a permit is required, if the grading involves grading, paving, drainage, and erosion control measures, or any of them, with a total cost in excess of $100,000, the city engineer shall require a bond in such form and amount as the city engineer deems necessary to assure that the work, if not completed in accord with the approved plans and specifications, will be corrected to eliminate hazardous conditi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In lieu of a surety bond, the applicant may file a cash bond or instrument of credit, in a form approved by the city engineer, in an amount equal to that which would be required in the surety bond. (Ord. 2002-9, § 3; Ord. 2000-04, § 2; Ord. 97-13 § 1 (part))</w:t>
      </w:r>
    </w:p>
    <w:p>
      <w:pPr>
        <w:pStyle w:val="Normal"/>
        <w:rPr>
          <w:rFonts w:ascii="Lucida Grande" w:hAnsi="Lucida Grande" w:cs="Lucida Grande"/>
          <w:color w:val="000000"/>
          <w:sz w:val="26"/>
        </w:rPr>
      </w:pPr>
      <w:r>
        <w:rPr>
          <w:rFonts w:cs="Lucida Grande" w:ascii="Lucida Grande" w:hAnsi="Lucida Grande"/>
          <w:color w:val="000000"/>
          <w:sz w:val="26"/>
        </w:rPr>
        <w:t>12.08.030     Erosion prevention and control finding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     Excessive quantities of soil may erode from areas undergoing development for uses including but not limited to the construction of dwelling units, commercial and other buildings, and industrial plants, the construction of roads and highways, the modification of stream channels and drainage ways, and the creation of recreational faciliti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     The washing, blowing, and falling of eroded soils across and upon streets and roads endangers the health of users thereof by decreasing vision and reducing traction of road vehicl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C.     Soil erosion necessitates the costly repairing of gullies, washed-out fills, and embankmen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D.     Sediment from soil erosion tends to clog storm drains and ditches and to pollute and silt up rivers, streams, wetlands, lakes, and waste-water treatment settling pond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E.     Sediment limits the use of bays, lakes, and waterways for most beneficial purposes, destroys fish and other desirable aquatic life, leads to excessive growth of undesirable aquatic plants, and is costly and difficult to remove. (Ord. 97-13 § 1 (part))</w:t>
      </w:r>
    </w:p>
    <w:p>
      <w:pPr>
        <w:pStyle w:val="Normal"/>
        <w:rPr>
          <w:rFonts w:ascii="Lucida Grande" w:hAnsi="Lucida Grande" w:cs="Lucida Grande"/>
          <w:color w:val="000000"/>
          <w:sz w:val="26"/>
        </w:rPr>
      </w:pPr>
      <w:r>
        <w:rPr>
          <w:rFonts w:cs="Lucida Grande" w:ascii="Lucida Grande" w:hAnsi="Lucida Grande"/>
          <w:color w:val="000000"/>
          <w:sz w:val="26"/>
        </w:rPr>
        <w:t>12.08.040     Definiti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s used in Sections 12.08.030 through 12.08.14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w:t>
      </w:r>
      <w:r>
        <w:rPr>
          <w:rFonts w:eastAsia="Lucida Grande" w:cs="Lucida Grande" w:ascii="Lucida Grande" w:hAnsi="Lucida Grande"/>
          <w:color w:val="000000"/>
          <w:sz w:val="26"/>
        </w:rPr>
        <w:t xml:space="preserve">     </w:t>
      </w:r>
      <w:r>
        <w:rPr>
          <w:rFonts w:cs="Lucida Grande" w:ascii="Lucida Grande" w:hAnsi="Lucida Grande"/>
          <w:color w:val="000000"/>
          <w:sz w:val="26"/>
        </w:rPr>
        <w:t>“</w:t>
      </w:r>
      <w:r>
        <w:rPr>
          <w:rFonts w:cs="Lucida Grande" w:ascii="Lucida Grande" w:hAnsi="Lucida Grande"/>
          <w:color w:val="000000"/>
          <w:sz w:val="26"/>
        </w:rPr>
        <w:t>City engineer” means the city engineer or the city engineer's designated representativ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w:t>
      </w:r>
      <w:r>
        <w:rPr>
          <w:rFonts w:eastAsia="Lucida Grande" w:cs="Lucida Grande" w:ascii="Lucida Grande" w:hAnsi="Lucida Grande"/>
          <w:color w:val="000000"/>
          <w:sz w:val="26"/>
        </w:rPr>
        <w:t xml:space="preserve">     </w:t>
      </w:r>
      <w:r>
        <w:rPr>
          <w:rFonts w:cs="Lucida Grande" w:ascii="Lucida Grande" w:hAnsi="Lucida Grande"/>
          <w:color w:val="000000"/>
          <w:sz w:val="26"/>
        </w:rPr>
        <w:t>“</w:t>
      </w:r>
      <w:r>
        <w:rPr>
          <w:rFonts w:cs="Lucida Grande" w:ascii="Lucida Grande" w:hAnsi="Lucida Grande"/>
          <w:color w:val="000000"/>
          <w:sz w:val="26"/>
        </w:rPr>
        <w:t>Clearing” means any activity that removes vegetative groundcov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w:t>
      </w:r>
      <w:r>
        <w:rPr>
          <w:rFonts w:eastAsia="Lucida Grande" w:cs="Lucida Grande" w:ascii="Lucida Grande" w:hAnsi="Lucida Grande"/>
          <w:color w:val="000000"/>
          <w:sz w:val="26"/>
        </w:rPr>
        <w:t xml:space="preserve">      </w:t>
      </w:r>
      <w:r>
        <w:rPr>
          <w:rFonts w:cs="Lucida Grande" w:ascii="Lucida Grande" w:hAnsi="Lucida Grande"/>
          <w:color w:val="000000"/>
          <w:sz w:val="26"/>
        </w:rPr>
        <w:t>“</w:t>
      </w:r>
      <w:r>
        <w:rPr>
          <w:rFonts w:cs="Lucida Grande" w:ascii="Lucida Grande" w:hAnsi="Lucida Grande"/>
          <w:color w:val="000000"/>
          <w:sz w:val="26"/>
        </w:rPr>
        <w:t>Erosion” and “soil erosion” means the wearing away of the land surface by running water, wind, ice, or other geologic agents, including such processes as gravitational creep; and detachment and movement of soil or rock fragments by water, wind, ice, or gravi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w:t>
      </w:r>
      <w:r>
        <w:rPr>
          <w:rFonts w:eastAsia="Lucida Grande" w:cs="Lucida Grande" w:ascii="Lucida Grande" w:hAnsi="Lucida Grande"/>
          <w:color w:val="000000"/>
          <w:sz w:val="26"/>
        </w:rPr>
        <w:t xml:space="preserve">     </w:t>
      </w:r>
      <w:r>
        <w:rPr>
          <w:rFonts w:cs="Lucida Grande" w:ascii="Lucida Grande" w:hAnsi="Lucida Grande"/>
          <w:color w:val="000000"/>
          <w:sz w:val="26"/>
        </w:rPr>
        <w:t>“</w:t>
      </w:r>
      <w:r>
        <w:rPr>
          <w:rFonts w:cs="Lucida Grande" w:ascii="Lucida Grande" w:hAnsi="Lucida Grande"/>
          <w:color w:val="000000"/>
          <w:sz w:val="26"/>
        </w:rPr>
        <w:t>Erosion Prevention and Control Manual” means the Erosion Prevention and Control Manual as approved and amended from time to time by resolution of the city council. Copies of the manual shall be available for purchase from the department of public work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w:t>
      </w:r>
      <w:r>
        <w:rPr>
          <w:rFonts w:eastAsia="Lucida Grande" w:cs="Lucida Grande" w:ascii="Lucida Grande" w:hAnsi="Lucida Grande"/>
          <w:color w:val="000000"/>
          <w:sz w:val="26"/>
        </w:rPr>
        <w:t xml:space="preserve">     </w:t>
      </w:r>
      <w:r>
        <w:rPr>
          <w:rFonts w:cs="Lucida Grande" w:ascii="Lucida Grande" w:hAnsi="Lucida Grande"/>
          <w:color w:val="000000"/>
          <w:sz w:val="26"/>
        </w:rPr>
        <w:t>“</w:t>
      </w:r>
      <w:r>
        <w:rPr>
          <w:rFonts w:cs="Lucida Grande" w:ascii="Lucida Grande" w:hAnsi="Lucida Grande"/>
          <w:color w:val="000000"/>
          <w:sz w:val="26"/>
        </w:rPr>
        <w:t>Excavation” means any act by which organic matter, earth, sand, gravel, rock, or any other material is cut into, dug, uncovered, removed, displaced, relocated, or bulldozed by a person, including the conditions resulting therefro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w:t>
      </w:r>
      <w:r>
        <w:rPr>
          <w:rFonts w:eastAsia="Lucida Grande" w:cs="Lucida Grande" w:ascii="Lucida Grande" w:hAnsi="Lucida Grande"/>
          <w:color w:val="000000"/>
          <w:sz w:val="26"/>
        </w:rPr>
        <w:t xml:space="preserve">     </w:t>
      </w:r>
      <w:r>
        <w:rPr>
          <w:rFonts w:cs="Lucida Grande" w:ascii="Lucida Grande" w:hAnsi="Lucida Grande"/>
          <w:color w:val="000000"/>
          <w:sz w:val="26"/>
        </w:rPr>
        <w:t>“</w:t>
      </w:r>
      <w:r>
        <w:rPr>
          <w:rFonts w:cs="Lucida Grande" w:ascii="Lucida Grande" w:hAnsi="Lucida Grande"/>
          <w:color w:val="000000"/>
          <w:sz w:val="26"/>
        </w:rPr>
        <w:t>Fill” means any act by which earth, sand, gravel, rock, or any other material is deposited, placed, replaced, pushed, dumped, pulled, transported, or moved by a person to a new location, including the conditions resulting therefro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w:t>
      </w:r>
      <w:r>
        <w:rPr>
          <w:rFonts w:eastAsia="Lucida Grande" w:cs="Lucida Grande" w:ascii="Lucida Grande" w:hAnsi="Lucida Grande"/>
          <w:color w:val="000000"/>
          <w:sz w:val="26"/>
        </w:rPr>
        <w:t xml:space="preserve">     </w:t>
      </w:r>
      <w:r>
        <w:rPr>
          <w:rFonts w:cs="Lucida Grande" w:ascii="Lucida Grande" w:hAnsi="Lucida Grande"/>
          <w:color w:val="000000"/>
          <w:sz w:val="26"/>
        </w:rPr>
        <w:t>“</w:t>
      </w:r>
      <w:r>
        <w:rPr>
          <w:rFonts w:cs="Lucida Grande" w:ascii="Lucida Grande" w:hAnsi="Lucida Grande"/>
          <w:color w:val="000000"/>
          <w:sz w:val="26"/>
        </w:rPr>
        <w:t>Grading” means excavation or fill or any combination thereo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w:t>
      </w:r>
      <w:r>
        <w:rPr>
          <w:rFonts w:eastAsia="Lucida Grande" w:cs="Lucida Grande" w:ascii="Lucida Grande" w:hAnsi="Lucida Grande"/>
          <w:color w:val="000000"/>
          <w:sz w:val="26"/>
        </w:rPr>
        <w:t xml:space="preserve">     </w:t>
      </w:r>
      <w:r>
        <w:rPr>
          <w:rFonts w:cs="Lucida Grande" w:ascii="Lucida Grande" w:hAnsi="Lucida Grande"/>
          <w:color w:val="000000"/>
          <w:sz w:val="26"/>
        </w:rPr>
        <w:t>“</w:t>
      </w:r>
      <w:r>
        <w:rPr>
          <w:rFonts w:cs="Lucida Grande" w:ascii="Lucida Grande" w:hAnsi="Lucida Grande"/>
          <w:color w:val="000000"/>
          <w:sz w:val="26"/>
        </w:rPr>
        <w:t>Land disturbing activity” means any clearing, grading, stripping, excavation, fill, or any combination thereo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w:t>
      </w:r>
      <w:r>
        <w:rPr>
          <w:rFonts w:eastAsia="Lucida Grande" w:cs="Lucida Grande" w:ascii="Lucida Grande" w:hAnsi="Lucida Grande"/>
          <w:color w:val="000000"/>
          <w:sz w:val="26"/>
        </w:rPr>
        <w:t xml:space="preserve">     </w:t>
      </w:r>
      <w:r>
        <w:rPr>
          <w:rFonts w:cs="Lucida Grande" w:ascii="Lucida Grande" w:hAnsi="Lucida Grande"/>
          <w:color w:val="000000"/>
          <w:sz w:val="26"/>
        </w:rPr>
        <w:t>“</w:t>
      </w:r>
      <w:r>
        <w:rPr>
          <w:rFonts w:cs="Lucida Grande" w:ascii="Lucida Grande" w:hAnsi="Lucida Grande"/>
          <w:color w:val="000000"/>
          <w:sz w:val="26"/>
        </w:rPr>
        <w:t>Sedimentation” means the depositing of solid material, mineral or organic, that is in suspension, is being transported, or has been moved from its site of origin by air, water, or gravi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w:t>
      </w:r>
      <w:r>
        <w:rPr>
          <w:rFonts w:eastAsia="Lucida Grande" w:cs="Lucida Grande" w:ascii="Lucida Grande" w:hAnsi="Lucida Grande"/>
          <w:color w:val="000000"/>
          <w:sz w:val="26"/>
        </w:rPr>
        <w:t xml:space="preserve">     </w:t>
      </w:r>
      <w:r>
        <w:rPr>
          <w:rFonts w:cs="Lucida Grande" w:ascii="Lucida Grande" w:hAnsi="Lucida Grande"/>
          <w:color w:val="000000"/>
          <w:sz w:val="26"/>
        </w:rPr>
        <w:t>“</w:t>
      </w:r>
      <w:r>
        <w:rPr>
          <w:rFonts w:cs="Lucida Grande" w:ascii="Lucida Grande" w:hAnsi="Lucida Grande"/>
          <w:color w:val="000000"/>
          <w:sz w:val="26"/>
        </w:rPr>
        <w:t>Stripping” means any activity that removes the vegetative surface cover including tree removal, clearing, and storage or removal of top soi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w:t>
      </w:r>
      <w:r>
        <w:rPr>
          <w:rFonts w:eastAsia="Lucida Grande" w:cs="Lucida Grande" w:ascii="Lucida Grande" w:hAnsi="Lucida Grande"/>
          <w:color w:val="000000"/>
          <w:sz w:val="26"/>
        </w:rPr>
        <w:t xml:space="preserve">     </w:t>
      </w:r>
      <w:r>
        <w:rPr>
          <w:rFonts w:cs="Lucida Grande" w:ascii="Lucida Grande" w:hAnsi="Lucida Grande"/>
          <w:color w:val="000000"/>
          <w:sz w:val="26"/>
        </w:rPr>
        <w:t>“</w:t>
      </w:r>
      <w:r>
        <w:rPr>
          <w:rFonts w:cs="Lucida Grande" w:ascii="Lucida Grande" w:hAnsi="Lucida Grande"/>
          <w:color w:val="000000"/>
          <w:sz w:val="26"/>
        </w:rPr>
        <w:t>Watercourse” means any established channel where water draining from a land area collects and flows on the ground surface. (Ord. 97-13 § 1 (part))</w:t>
      </w:r>
    </w:p>
    <w:p>
      <w:pPr>
        <w:pStyle w:val="Normal"/>
        <w:rPr>
          <w:rFonts w:ascii="Lucida Grande" w:hAnsi="Lucida Grande" w:cs="Lucida Grande"/>
          <w:color w:val="000000"/>
          <w:sz w:val="26"/>
        </w:rPr>
      </w:pPr>
      <w:r>
        <w:rPr>
          <w:rFonts w:cs="Lucida Grande" w:ascii="Lucida Grande" w:hAnsi="Lucida Grande"/>
          <w:color w:val="000000"/>
          <w:sz w:val="26"/>
        </w:rPr>
        <w:t>12.08.050     Purpose and general requirem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     It is the purpose of Sections 12.08.030 to 12.08.100 to regulate land disturbing activities that may lead to soil erosion and sedimentation into watercourses, wetlands, riparian areas, and public and private proper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     No land disturbing activity shall be conducted so as to cause slides of mud, soil, rock, vegetative material, or any erosional or depositional material to be pushed onto, deposited upon, or gravitated to the property of another, either public or private. (Ord. 97-13 § 1 (part))</w:t>
      </w:r>
    </w:p>
    <w:p>
      <w:pPr>
        <w:pStyle w:val="Normal"/>
        <w:rPr>
          <w:rFonts w:ascii="Lucida Grande" w:hAnsi="Lucida Grande" w:cs="Lucida Grande"/>
          <w:color w:val="000000"/>
          <w:sz w:val="26"/>
        </w:rPr>
      </w:pPr>
      <w:r>
        <w:rPr>
          <w:rFonts w:cs="Lucida Grande" w:ascii="Lucida Grande" w:hAnsi="Lucida Grande"/>
          <w:color w:val="000000"/>
          <w:sz w:val="26"/>
        </w:rPr>
        <w:t>12.08.060     Erosion prevention and control plan requir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     Plan Required. Except as otherwise provided in subsection B of this section, no person shall commence or perform any of the following activities without first receiving the city engineer's approval of an erosion control pl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     Any land disturbing activity that will affect an area in excess of one thousand square fe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     Any land disturbing activity that will affect an area in excess of five hundred square feet if the activity is within twenty-five feet of a river, stream, lake, bay, watercourse, or wetl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3.     Any grading, excavation, fill, or any combination thereof that will exceed fifty cubic yards on a lot or parc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     Exceptions. The following activities are exempt from the requirements of subsection A of this sec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     Cutting brush where groundcover will remain intac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     Maintenance of public infrastructure by state or local government agencies. State and local government agencies, however, shall implement best management practices to prevent erosion and control sediment; and shall make regular inspections to ascertain that erosion and sediment control measures consistent with best management practices have been implemented and are being effectively maintain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3.     Emergency measures taken to clear roadways or to save endangered property. (Ord. 97-13 § 1 (part))</w:t>
      </w:r>
    </w:p>
    <w:p>
      <w:pPr>
        <w:pStyle w:val="Normal"/>
        <w:rPr>
          <w:rFonts w:ascii="Lucida Grande" w:hAnsi="Lucida Grande" w:cs="Lucida Grande"/>
          <w:color w:val="000000"/>
          <w:sz w:val="26"/>
        </w:rPr>
      </w:pPr>
      <w:r>
        <w:rPr>
          <w:rFonts w:cs="Lucida Grande" w:ascii="Lucida Grande" w:hAnsi="Lucida Grande"/>
          <w:color w:val="000000"/>
          <w:sz w:val="26"/>
        </w:rPr>
        <w:t>12.08.070     Submission of erosion control pl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In the event an erosion control plan is required by Section 12.08.060, the owner of the land or the owner's agent shall submit an erosion control plan to the department of public works on a site plan at a scale sufficient to indicate the nature and extent of the work. The plan shall be prepared in accord with Sections 12.08.030 through 12.08.100 using methods and standards shown in the Erosion Prevention and Control Manual. If an engineered grading plan is required for the project under Sections 12.08.010 and 12.08.020, then the erosion control plan shall be prepared by the same person who prepared the engineered grading plan. Each erosion control plan shall include a certification that any land disturbing activity will be in accord with the submitted and approved erosion control plan. The erosion control plan shall contain the following inform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     The location of the development site showing adjacent roads and streets and the development site boundari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     Indication of north direc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C.     Any lakes, bays, rivers, streams, wetlands, channels, ditches, or other watercourses on and immediately adjacent to the development si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D.     Areas where existing vegetative cover will be retained and measures to protect vegetation from dama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E.     Accurate location, size, and shape of proposed and existing structur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F.     Direction of surface water flow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G.     Indication of slope steepness or existing and proposed contours at intervals of two feet or as approved by the city engine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H.     Location of construction access driveway(s) and designated vehicle parking are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I.     Location of soil stockpil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J.     Type and location of temporary and permanent erosion and sediment control measures, such as, but not limited to, silt fencing, matting, straw bales, mulching, seeding, and sodd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K.     A schedule of construction operations and phas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L.     The name(s), address(es), and telephone number(s) of the owner of the land, the developer of the site, and the person responsible for placement and maintenance of temporary and permanent erosion control measur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M.     The general slope characteristics of adjacent property. (Ord. 97-13 § 1 (part))</w:t>
      </w:r>
    </w:p>
    <w:p>
      <w:pPr>
        <w:pStyle w:val="Normal"/>
        <w:rPr>
          <w:rFonts w:ascii="Lucida Grande" w:hAnsi="Lucida Grande" w:cs="Lucida Grande"/>
          <w:color w:val="000000"/>
          <w:sz w:val="26"/>
        </w:rPr>
      </w:pPr>
      <w:r>
        <w:rPr>
          <w:rFonts w:cs="Lucida Grande" w:ascii="Lucida Grande" w:hAnsi="Lucida Grande"/>
          <w:color w:val="000000"/>
          <w:sz w:val="26"/>
        </w:rPr>
        <w:t>12.08.080     Review and approv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The city engineer shall review each erosion control plan to determine whether it conforms to the provisions of Sections 12.08.030 through 12.08.100. After receipt of a complete erosion control plan 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ollowing final review of the plan, the city engineer shall, in writ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     Approve the plan, if the plan conforms to the provisions of Sections 12.08.030 through 12.08.10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     Approve the plan, subject to such reasonable conditions as may be necessary for the plan to conform to the provisions of Sections 12.08.030 through 12.08.100; o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C.     Disapprove the plan, if the plan, either as submitted or with conditions, does not conform to the provisions of Sections 12.08.030 through 12.08.100. A disapproval shall indicate the appeal procedure provided for in this chapter and the procedure for submitting a revised erosion control plan. (Ord. 97-13 § 1 (part))</w:t>
      </w:r>
    </w:p>
    <w:p>
      <w:pPr>
        <w:pStyle w:val="Normal"/>
        <w:rPr>
          <w:rFonts w:ascii="Lucida Grande" w:hAnsi="Lucida Grande" w:cs="Lucida Grande"/>
          <w:color w:val="000000"/>
          <w:sz w:val="26"/>
        </w:rPr>
      </w:pPr>
      <w:r>
        <w:rPr>
          <w:rFonts w:cs="Lucida Grande" w:ascii="Lucida Grande" w:hAnsi="Lucida Grande"/>
          <w:color w:val="000000"/>
          <w:sz w:val="26"/>
        </w:rPr>
        <w:t>12.08.090     Design and operation standards and requiremen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ll land disturbing activities that are subject to the erosion control plan approval requirements of Section 12.08.060 shall be subject to the following standards and requiremen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     Prior to initiation of land disturbing activities, on-site sediment barriers, including sediment fences or equivalent measures, shall be constructed and functional to control off-site runoff, as specified in the Erosion Prevention and Control Manual. Vegetated strips with a minimum width of twenty-five feet may be used as an alternative only where runoff in sheet flow is expect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     Disturbed areas shall be stabilized with temporary or permanent measures within seven calendar days, or as otherwise required by the city engineer, following the end of active disturbance, or re-disturbance, consistent with the following criteri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     Appropriate temporary or permanent stabilization measures shall include matting, seeding, mulching, sodding, or non-vegetative measures, or a combination thereo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     Areas having slopes greater than twelve percent shall be stabilized with sod, mat, or blanket in combination with seeding, or an equivalent theret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C.     Land disturbing activities in stream channels and riparian areas shall be avoided unless the city engineer determines there are no other points of access. If the city engineer determines such activities cannot be avoided, the following requirements shall be m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     Construction vehicles shall be kept out of the stream channel to the maximum extent possible. Where construction crossings are necessary, temporary crossings shall be constructed of non-erosive material, such as rip-rap or grav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     The riparian area shall have erosion protection measures in place within twenty-four hours of disturbance, which time may be extended to a maximum of forty-eight hours at the discretion of the city engine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3.     All required local, state, and federal permits shall be received prior to the activi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D.     Storm sewer inlets and culverts shall be protected by sediment traps or filter barriers meeting design standards and specifications approved by the city engine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E.     Soil storage piles containing more than ten cubic yards of material shall not be located with a down slope drainage length of less than twenty-five feet to a roadway or drainage channel. Filter barriers or impervious covering shall be installed to prevent or contain sediment runof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F.     Each site shall have a graveled, or equivalent, entrance road(s) of sufficient length, depth, and width to prevent sediment from being tracked onto public or private roadways. Any sediment reaching a public or private roadway shall be removed by shoveling or street cleaning (not flushing) before the end of each workday and transported to a controlled sediment deposit are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G.     All temporary erosion and sediment control measures shall be disposed of within thirty days after final site stabilization is achieved with permanent soil stabilization measures. Trapped sediment and other disturbed soils resulting from the disposed of temporary measures shall be permanently stabilized to prevent further erosion and sedimentation. (Ord. 2000-04, § 3; Ord. 97-13 § 1 (part))</w:t>
      </w:r>
    </w:p>
    <w:p>
      <w:pPr>
        <w:pStyle w:val="Normal"/>
        <w:rPr>
          <w:rFonts w:ascii="Lucida Grande" w:hAnsi="Lucida Grande" w:cs="Lucida Grande"/>
          <w:color w:val="000000"/>
          <w:sz w:val="26"/>
        </w:rPr>
      </w:pPr>
      <w:r>
        <w:rPr>
          <w:rFonts w:cs="Lucida Grande" w:ascii="Lucida Grande" w:hAnsi="Lucida Grande"/>
          <w:color w:val="000000"/>
          <w:sz w:val="26"/>
        </w:rPr>
        <w:t>12.08.100     Maintenance of control measur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     The owner of land on which land disturbing activities are occurring, or the owner's agent, shall maintain all erosion and sediment control measures necessary to meet the requirements of Sections 12.08.030 through 12.08.100. The land owner or the land owner's agent shall inspect erosion and sediment control measures every twenty-four hours during storm or rain events to ensure the measures are functioning properl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     The city engineer shall make regular inspections to ascertain that erosion and sediment control measures as proposed in the erosion control plan have been implemented and are being effectively maintained. (Ord. 97-13 § 1 (part))</w:t>
      </w:r>
    </w:p>
    <w:p>
      <w:pPr>
        <w:pStyle w:val="Normal"/>
        <w:rPr>
          <w:rFonts w:ascii="Lucida Grande" w:hAnsi="Lucida Grande" w:cs="Lucida Grande"/>
          <w:color w:val="000000"/>
          <w:sz w:val="26"/>
        </w:rPr>
      </w:pPr>
      <w:r>
        <w:rPr>
          <w:rFonts w:cs="Lucida Grande" w:ascii="Lucida Grande" w:hAnsi="Lucida Grande"/>
          <w:color w:val="000000"/>
          <w:sz w:val="26"/>
        </w:rPr>
        <w:t>12.08.110     Hazards on private proper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If the city engineer becomes aware of or is notified of any land containing disturbed soil areas, or containing unprotected soil storage piles, creating erosion and sedimentation that affects property of another or is in violation of any provision of this chapter, the city engineer shall require the land owner to follow procedures and employ practices set out in this chapter to control the erosion and sedimentation. The land owner shall follow the required procedures and employ the required practices. (Ord. 97-13 § 1 (part))</w:t>
      </w:r>
    </w:p>
    <w:p>
      <w:pPr>
        <w:pStyle w:val="Normal"/>
        <w:rPr>
          <w:rFonts w:ascii="Lucida Grande" w:hAnsi="Lucida Grande" w:cs="Lucida Grande"/>
          <w:color w:val="000000"/>
          <w:sz w:val="26"/>
        </w:rPr>
      </w:pPr>
      <w:r>
        <w:rPr>
          <w:rFonts w:cs="Lucida Grande" w:ascii="Lucida Grande" w:hAnsi="Lucida Grande"/>
          <w:color w:val="000000"/>
          <w:sz w:val="26"/>
        </w:rPr>
        <w:t>12.08.120     Review of city engineer decisi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 professional judgment decision made by the city engineer under this chapter may be appealed by the owner, the owner's agent or representative, or any other person subject to the decision, to a five person grading and erosion control review board appointed by the city council. The appeal shall be submitted in writing to the department of public works and shall state the relevant facts and the basis for the appeal. The decision of the review board shall be rendered within seven days of an appeal, shall be consistent with the provisions of this chapter, and shall not be subject to further appeal within the city government. A decision of the city engineer shall be fully effective while an appeal is pending. (Ord. 97-13 § 1 (part))</w:t>
      </w:r>
    </w:p>
    <w:p>
      <w:pPr>
        <w:pStyle w:val="Normal"/>
        <w:rPr>
          <w:rFonts w:ascii="Lucida Grande" w:hAnsi="Lucida Grande" w:cs="Lucida Grande"/>
          <w:color w:val="000000"/>
          <w:sz w:val="26"/>
        </w:rPr>
      </w:pPr>
      <w:r>
        <w:rPr>
          <w:rFonts w:cs="Lucida Grande" w:ascii="Lucida Grande" w:hAnsi="Lucida Grande"/>
          <w:color w:val="000000"/>
          <w:sz w:val="26"/>
        </w:rPr>
        <w:t>12.08.130     Violation--Injunctive relief--Other remedi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     Any violation of any provision of this chapter is classified as a Class A infraction under Chapter 1.16 of this code. Any violation may be enforced in accord with the provisions, of Chapter 1.1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     The city shall have, in addition to the remedies available under Chapter 1.16, all other remedies allowed by the city's ordinances and the laws of the state, including but not limited to the remedy of injunctive relief necessary to prevent violations of this chap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C.     If the city engineer determines that a violation of this chapter has occurred, the city engineer may notify the owner of the land and the developer, general agent, architect, builder, contractor, or other person or entity who has participated in committing the violation, or any of them, to cease all further development until such time as the violation has been remedied, and the person or persons notified shall cease further development. If development continues in disregard of notice from the city engineer, the city may seek an injunction to stop further development until the violation is remedi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D.     If the city engineer determines that a violation of this chapter has occurred, the city engineer shall give written notice to the owner of the land and the developer, general agent, architect, builder, contractor, or other person or entity who has participated in committing the violation, or any of them, that a violation has occurred and that the violation must be remedied within a time specified. The amount of time to remedy the violation shall depend on the nature of the violation, the circumstance then existing, and whether an emergency exists. In the event of noncompliance within the time set by the city engineer, the city may take remedial steps to cure the violation and charge the costs, fees, and expenses of the remedial action to the owner of the land. This shall include any expenses, costs, and fees paid by the city to third persons for labor and materials to remedy the violation. Charges made under this subsection shall be a lien against the real property on which the violation arises, and the city recorder is authorized to enter the amount of such charges immediately in the docket of city liens. (Ord. 97-13 § 1 (part))</w:t>
      </w:r>
    </w:p>
    <w:p>
      <w:pPr>
        <w:pStyle w:val="Normal"/>
        <w:rPr>
          <w:rFonts w:ascii="Lucida Grande" w:hAnsi="Lucida Grande" w:cs="Lucida Grande"/>
          <w:color w:val="000000"/>
          <w:sz w:val="26"/>
        </w:rPr>
      </w:pPr>
      <w:r>
        <w:rPr>
          <w:rFonts w:cs="Lucida Grande" w:ascii="Lucida Grande" w:hAnsi="Lucida Grande"/>
          <w:color w:val="000000"/>
          <w:sz w:val="26"/>
        </w:rPr>
        <w:t>12.08.140     Educ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     The city shall declare each September to be Erosion Prevention Awareness Month and during September shall conduct events to promote a greater awareness of the problems with erosion and the solutions to prevent 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     The city, in cooperation with the Devils Lake Water Improvement District, shall sponsor an annual workshop on erosion prevention and sediment control. (Ord. 97-13 § 1 (part))</w:t>
      </w:r>
    </w:p>
    <w:p>
      <w:pPr>
        <w:pStyle w:val="Normal"/>
        <w:rPr>
          <w:rFonts w:ascii="Lucida Grande" w:hAnsi="Lucida Grande" w:cs="Lucida Grande"/>
          <w:color w:val="000000"/>
          <w:sz w:val="26"/>
        </w:rPr>
      </w:pPr>
      <w:r>
        <w:rPr>
          <w:rFonts w:cs="Lucida Grande" w:ascii="Lucida Grande" w:hAnsi="Lucida Grande"/>
          <w:color w:val="000000"/>
          <w:sz w:val="26"/>
        </w:rPr>
        <w:t>12.08.150     Erosion prevention and sediment control within urban growth boundar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     To maximize the likelihood that appropriate erosion prevention and sediment control requirements will be followed within the Lincoln City urban growth boundary, the city shall not provide a new water service to any property, outside the city but inside the urban growth boundary, unless the property owner first enters into a written agreement, approved by the city engineer, that before, during, and following any land disturbing activity on the property, the owner will fully comply with all requirements, procedural and substantive, of this chapter, as though the property were within the ci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     In the event land disturbing activity occurs in violation of an agreement entered into under subsection A of this section, the city engineer, as a remedy in addition to any other available remedy, may cause a termination of water service to the property. (Ord. 97-14 § 1)</w:t>
      </w:r>
    </w:p>
    <w:sectPr>
      <w:type w:val="nextPage"/>
      <w:pgSz w:w="12240" w:h="15840"/>
      <w:pgMar w:left="936" w:right="93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7:38:00Z</dcterms:created>
  <dc:creator>Raylene Erickson</dc:creator>
  <dc:description/>
  <dc:language>en-US</dc:language>
  <cp:lastModifiedBy>Raylene Erickson</cp:lastModifiedBy>
  <dcterms:modified xsi:type="dcterms:W3CDTF">2005-10-15T07:39:00Z</dcterms:modified>
  <cp:revision>1</cp:revision>
  <dc:subject/>
  <dc:title>Chapter 12</dc:title>
</cp:coreProperties>
</file>