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97280</wp:posOffset>
            </wp:positionH>
            <wp:positionV relativeFrom="paragraph">
              <wp:posOffset>-45720</wp:posOffset>
            </wp:positionV>
            <wp:extent cx="1224915" cy="141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72"/>
          <w:szCs w:val="72"/>
        </w:rPr>
        <w:t>BACTERIA POSTING</w:t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Devils Lake Water Improvement District conducts weekly tests of these waters for E Coli an indicator of pathogenic or disease causing organism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The data are provided for your information only and do not indicate a closure or an advisory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he State of Oregon’s safe limit for swimming waters is an average of </w:t>
      </w:r>
      <w:r>
        <w:rPr>
          <w:b/>
          <w:color w:val="FF0000"/>
          <w:sz w:val="32"/>
          <w:szCs w:val="32"/>
          <w:u w:val="single"/>
        </w:rPr>
        <w:t xml:space="preserve">126 </w:t>
      </w:r>
      <w:r>
        <w:rPr>
          <w:sz w:val="32"/>
          <w:szCs w:val="32"/>
        </w:rPr>
        <w:t xml:space="preserve"> E Coli per 100 ml over a 30 day period with no single sample greater than </w:t>
      </w:r>
      <w:r>
        <w:rPr>
          <w:b/>
          <w:color w:val="FF0000"/>
          <w:sz w:val="32"/>
          <w:szCs w:val="32"/>
          <w:u w:val="single"/>
        </w:rPr>
        <w:t>406</w:t>
      </w:r>
      <w:r>
        <w:rPr>
          <w:sz w:val="32"/>
          <w:szCs w:val="32"/>
        </w:rPr>
        <w:t xml:space="preserve"> E Coli per 100 ml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he Current Value for this area as of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MMMM\ d', 'yyyy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July 28, 2026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wa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bookmarkStart w:id="0" w:name="_1219578927"/>
      <w:bookmarkStart w:id="1" w:name="_1219164355"/>
      <w:bookmarkStart w:id="2" w:name="_1219130478"/>
      <w:bookmarkStart w:id="3" w:name="_1218438227"/>
      <w:bookmarkStart w:id="4" w:name="_1218005171"/>
      <w:bookmarkStart w:id="5" w:name="_1217768310"/>
      <w:bookmarkStart w:id="6" w:name="_1217165696"/>
      <w:bookmarkStart w:id="7" w:name="_1216629042"/>
      <w:bookmarkStart w:id="8" w:name="_1215958026"/>
      <w:bookmarkStart w:id="9" w:name="_1215418824"/>
      <w:bookmarkStart w:id="10" w:name="_1215031494"/>
      <w:bookmarkStart w:id="11" w:name="_1214206313"/>
      <w:bookmarkStart w:id="12" w:name="_1213453344"/>
      <w:bookmarkStart w:id="13" w:name="_1212998629"/>
      <w:bookmarkStart w:id="14" w:name="_1212588924"/>
      <w:bookmarkStart w:id="15" w:name="_1212392551"/>
      <w:bookmarkStart w:id="16" w:name="_1212324097"/>
      <w:bookmarkStart w:id="17" w:name="_1212323279"/>
      <w:bookmarkStart w:id="18" w:name="_1212323155"/>
      <w:bookmarkStart w:id="19" w:name="_1211724382"/>
      <w:bookmarkStart w:id="20" w:name="_1211724010"/>
      <w:bookmarkStart w:id="21" w:name="_1211111835"/>
      <w:bookmarkStart w:id="22" w:name="_1210767533"/>
      <w:bookmarkStart w:id="23" w:name="_1209923059"/>
      <w:bookmarkStart w:id="24" w:name="_1209301210"/>
      <w:bookmarkStart w:id="25" w:name="_1209300984"/>
      <w:bookmarkStart w:id="26" w:name="_1208688627"/>
      <w:bookmarkStart w:id="27" w:name="_1208154708"/>
      <w:bookmarkStart w:id="28" w:name="_1207471080"/>
      <w:bookmarkStart w:id="29" w:name="_1207385410"/>
      <w:bookmarkStart w:id="30" w:name="_1207120955"/>
      <w:bookmarkStart w:id="31" w:name="_1207120302"/>
      <w:bookmarkStart w:id="32" w:name="_1206893218"/>
      <w:bookmarkStart w:id="33" w:name="_1206339028"/>
      <w:bookmarkStart w:id="34" w:name="_1205840774"/>
      <w:bookmarkStart w:id="35" w:name="_1205672765"/>
      <w:bookmarkStart w:id="36" w:name="_1205644725"/>
      <w:bookmarkStart w:id="37" w:name="_1205592061"/>
      <w:bookmarkStart w:id="38" w:name="_1205590773"/>
      <w:bookmarkStart w:id="39" w:name="_1205590297"/>
      <w:bookmarkStart w:id="40" w:name="_1205589811"/>
      <w:bookmarkStart w:id="41" w:name="_12055893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object w:dxaOrig="13665" w:dyaOrig="9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6pt;margin-top:24.7pt;width:478.3pt;height:307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45895929" r:id="rId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82980</wp:posOffset>
                </wp:positionH>
                <wp:positionV relativeFrom="paragraph">
                  <wp:posOffset>313690</wp:posOffset>
                </wp:positionV>
                <wp:extent cx="1257300" cy="3198495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198600"/>
                          <a:chOff x="0" y="0"/>
                          <a:chExt cx="1257480" cy="319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isk Z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710640"/>
                            <a:ext cx="914400" cy="2487960"/>
                          </a:xfrm>
                        </wpg:grpSpPr>
                        <wps:wsp>
                          <wps:cNvSpPr/>
                          <wps:spPr>
                            <a:xfrm>
                              <a:off x="0" y="1895400"/>
                              <a:ext cx="91440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914400" cy="15404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065600"/>
                              <a:ext cx="6858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ll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7360"/>
                              <a:ext cx="45720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013480"/>
                              <a:ext cx="57168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re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4pt;margin-top:24.7pt;width:99pt;height:251.85pt" coordorigin="-1548,494" coordsize="1980,50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48;top:494;width:1979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isk Zo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368;top:1613;width:1440;height:3918">
                  <v:rect id="shape_0" fillcolor="lime" stroked="t" o:allowincell="f" style="position:absolute;left:-1368;top:4598;width:1439;height:932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-1368;top:2172;width:1439;height:2425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-1368;top:1613;width:1439;height:745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-1188;top:3291;width:1079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llo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08;top:1798;width:71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08;top:4784;width:899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re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/>
      </w:r>
      <w:r>
        <w:rPr>
          <w:sz w:val="36"/>
          <w:szCs w:val="36"/>
        </w:rPr>
        <w:instrText xml:space="preserve"> LINK Excel.Sheet.8 "C:\\Documents and Settings\\Lori Campbell\\My Documents\\Monitoring 1996 to Present\\Bacteria Sample Data 2006.xls" "DATA !R3C30" \a \p </w:instrText>
      </w:r>
      <w:r/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</w:r>
      <w:r>
        <w:rPr>
          <w:sz w:val="36"/>
          <w:szCs w:val="36"/>
        </w:rPr>
        <w:drawing>
          <wp:inline distT="0" distB="0" distL="0" distR="0">
            <wp:extent cx="901700" cy="38227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147955</wp:posOffset>
            </wp:positionV>
            <wp:extent cx="1086485" cy="1257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 more information Contact DLWID</w:t>
      </w:r>
    </w:p>
    <w:p>
      <w:pPr>
        <w:pStyle w:val="Normal"/>
        <w:jc w:val="center"/>
        <w:rPr/>
      </w:pPr>
      <w:r>
        <w:rPr/>
        <w:t>PO Box 974 ● Lincoln City, Oregon 97367</w:t>
      </w:r>
    </w:p>
    <w:p>
      <w:pPr>
        <w:pStyle w:val="Normal"/>
        <w:jc w:val="center"/>
        <w:rPr/>
      </w:pPr>
      <w:r>
        <w:rPr/>
        <w:t>(541) 994-5330 ● FAX (541) 994-6040</w:t>
      </w:r>
    </w:p>
    <w:p>
      <w:pPr>
        <w:pStyle w:val="Normal"/>
        <w:jc w:val="center"/>
        <w:rPr/>
      </w:pPr>
      <w:r>
        <w:rPr/>
        <w:t xml:space="preserve">Email:  </w:t>
      </w:r>
      <w:hyperlink r:id="rId7">
        <w:r>
          <w:rPr>
            <w:rStyle w:val="InternetLink"/>
          </w:rPr>
          <w:t>paul@DLWID.or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hyperlink r:id="rId8">
        <w:r>
          <w:rPr>
            <w:rStyle w:val="InternetLink"/>
            <w:sz w:val="36"/>
            <w:szCs w:val="36"/>
          </w:rPr>
          <w:t>www.DLWID.org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82980</wp:posOffset>
            </wp:positionH>
            <wp:positionV relativeFrom="paragraph">
              <wp:posOffset>68580</wp:posOffset>
            </wp:positionV>
            <wp:extent cx="1060450" cy="1325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72"/>
          <w:szCs w:val="72"/>
        </w:rPr>
        <w:t>BACTERIA POSTING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Devils Lake Water Improvement District conducts weekly tests of these waters for E Coli an indicator of pathogenic or disease causing organism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The data are provided for your information only and do not indicate a closure or an advisory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he State of Oregon’s safe limit for swimming waters is an average of </w:t>
      </w:r>
      <w:r>
        <w:rPr>
          <w:b/>
          <w:color w:val="FF0000"/>
          <w:sz w:val="32"/>
          <w:szCs w:val="32"/>
          <w:u w:val="single"/>
        </w:rPr>
        <w:t>126</w:t>
      </w:r>
      <w:r>
        <w:rPr>
          <w:sz w:val="32"/>
          <w:szCs w:val="32"/>
        </w:rPr>
        <w:t xml:space="preserve"> E Coli per 100 ml over a 30 day period with no single sample greater than </w:t>
      </w:r>
      <w:r>
        <w:rPr>
          <w:b/>
          <w:color w:val="FF0000"/>
          <w:sz w:val="32"/>
          <w:szCs w:val="32"/>
          <w:u w:val="single"/>
        </w:rPr>
        <w:t>406</w:t>
      </w:r>
      <w:r>
        <w:rPr>
          <w:sz w:val="32"/>
          <w:szCs w:val="32"/>
        </w:rPr>
        <w:t xml:space="preserve"> E Coli per 100 ml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he Current Value for this area as of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MMMM\ d', 'yyyy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July 28, 2026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wa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C:\\Documents and Settings\\Lori Campbell\\My Documents\\Monitoring 1996 to Present\\Bacteria Sample Data 2006.xls" "DATA !R4C30" \a \p </w:instrText>
      </w:r>
      <w:bookmarkStart w:id="42" w:name="_1219578948"/>
      <w:bookmarkStart w:id="43" w:name="_1219164374"/>
      <w:bookmarkStart w:id="44" w:name="_1219130479"/>
      <w:bookmarkStart w:id="45" w:name="_1218438231"/>
      <w:bookmarkStart w:id="46" w:name="_1218005189"/>
      <w:bookmarkStart w:id="47" w:name="_1217768314"/>
      <w:bookmarkStart w:id="48" w:name="_1217165697"/>
      <w:bookmarkStart w:id="49" w:name="_1216629046"/>
      <w:bookmarkStart w:id="50" w:name="_1215958030"/>
      <w:bookmarkStart w:id="51" w:name="_1215418828"/>
      <w:bookmarkStart w:id="52" w:name="_1215031499"/>
      <w:bookmarkStart w:id="53" w:name="_1214206316"/>
      <w:bookmarkStart w:id="54" w:name="_1213453348"/>
      <w:bookmarkStart w:id="55" w:name="_1212998635"/>
      <w:bookmarkStart w:id="56" w:name="_1212588947"/>
      <w:bookmarkStart w:id="57" w:name="_1212392555"/>
      <w:bookmarkStart w:id="58" w:name="_1212324098"/>
      <w:bookmarkStart w:id="59" w:name="_1212323280"/>
      <w:bookmarkStart w:id="60" w:name="_1212323158"/>
      <w:bookmarkStart w:id="61" w:name="_1211724383"/>
      <w:bookmarkStart w:id="62" w:name="_1211724012"/>
      <w:bookmarkStart w:id="63" w:name="_1211111841"/>
      <w:bookmarkStart w:id="64" w:name="_1210767539"/>
      <w:bookmarkStart w:id="65" w:name="_1209923067"/>
      <w:bookmarkStart w:id="66" w:name="_1209301211"/>
      <w:bookmarkStart w:id="67" w:name="_1209300986"/>
      <w:bookmarkStart w:id="68" w:name="_1208688631"/>
      <w:bookmarkStart w:id="69" w:name="_1208154710"/>
      <w:bookmarkStart w:id="70" w:name="_1207471087"/>
      <w:bookmarkStart w:id="71" w:name="_1207385414"/>
      <w:bookmarkStart w:id="72" w:name="_1207120265"/>
      <w:bookmarkStart w:id="73" w:name="_1206893219"/>
      <w:bookmarkStart w:id="74" w:name="_1206339030"/>
      <w:bookmarkStart w:id="75" w:name="_1205840775"/>
      <w:bookmarkStart w:id="76" w:name="_1205672767"/>
      <w:bookmarkStart w:id="77" w:name="_1205644731"/>
      <w:bookmarkStart w:id="78" w:name="_1205592066"/>
      <w:bookmarkStart w:id="79" w:name="_1205590774"/>
      <w:bookmarkStart w:id="80" w:name="_1205590296"/>
      <w:bookmarkStart w:id="81" w:name="_1205589812"/>
      <w:bookmarkStart w:id="82" w:name="_1205589437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cs="Arial" w:ascii="Arial" w:hAnsi="Arial"/>
          <w:sz w:val="20"/>
          <w:szCs w:val="20"/>
        </w:rPr>
        <w:object w:dxaOrig="13665" w:dyaOrig="9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7.5pt;margin-top:18.2pt;width:507pt;height:317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83999396" r:id="rId10"/>
        </w:objec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01700" cy="38227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73125</wp:posOffset>
                </wp:positionH>
                <wp:positionV relativeFrom="paragraph">
                  <wp:posOffset>22225</wp:posOffset>
                </wp:positionV>
                <wp:extent cx="1237615" cy="4660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Risk Z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6.7pt;mso-wrap-distance-left:9.05pt;mso-wrap-distance-right:9.05pt;mso-wrap-distance-top:0pt;mso-wrap-distance-bottom:0pt;margin-top:1.7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Risk Z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54380</wp:posOffset>
                </wp:positionH>
                <wp:positionV relativeFrom="paragraph">
                  <wp:posOffset>120015</wp:posOffset>
                </wp:positionV>
                <wp:extent cx="868680" cy="1874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874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9.4pt;margin-top:9.45pt;width:68.35pt;height:147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4525</wp:posOffset>
                </wp:positionH>
                <wp:positionV relativeFrom="paragraph">
                  <wp:posOffset>102870</wp:posOffset>
                </wp:positionV>
                <wp:extent cx="694690" cy="283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3pt;mso-wrap-distance-left:9.05pt;mso-wrap-distance-right:9.05pt;mso-wrap-distance-top:0pt;mso-wrap-distance-bottom:0pt;margin-top:8.1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54380</wp:posOffset>
                </wp:positionH>
                <wp:positionV relativeFrom="paragraph">
                  <wp:posOffset>10795</wp:posOffset>
                </wp:positionV>
                <wp:extent cx="86868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71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9.4pt;margin-top:0.85pt;width:68.3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90245</wp:posOffset>
                </wp:positionH>
                <wp:positionV relativeFrom="paragraph">
                  <wp:posOffset>59690</wp:posOffset>
                </wp:positionV>
                <wp:extent cx="6946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56515</wp:posOffset>
                </wp:positionV>
                <wp:extent cx="9144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63pt;margin-top:4.45pt;width:71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0245</wp:posOffset>
                </wp:positionH>
                <wp:positionV relativeFrom="paragraph">
                  <wp:posOffset>166370</wp:posOffset>
                </wp:positionV>
                <wp:extent cx="694690" cy="237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3.1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43500</wp:posOffset>
            </wp:positionH>
            <wp:positionV relativeFrom="paragraph">
              <wp:posOffset>-635</wp:posOffset>
            </wp:positionV>
            <wp:extent cx="934085" cy="10807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 more information Contact DLWID</w:t>
      </w:r>
    </w:p>
    <w:p>
      <w:pPr>
        <w:pStyle w:val="Normal"/>
        <w:jc w:val="center"/>
        <w:rPr/>
      </w:pPr>
      <w:r>
        <w:rPr/>
        <w:t>PO Box 974 ● Lincoln City, Oregon 97367</w:t>
      </w:r>
    </w:p>
    <w:p>
      <w:pPr>
        <w:pStyle w:val="Normal"/>
        <w:jc w:val="center"/>
        <w:rPr/>
      </w:pPr>
      <w:r>
        <w:rPr/>
        <w:t>(541) 994-5330 ● FAX (541) 994-6040</w:t>
      </w:r>
    </w:p>
    <w:p>
      <w:pPr>
        <w:pStyle w:val="Normal"/>
        <w:jc w:val="center"/>
        <w:rPr/>
      </w:pPr>
      <w:r>
        <w:rPr/>
        <w:t xml:space="preserve">Email:  </w:t>
      </w:r>
      <w:hyperlink r:id="rId14">
        <w:r>
          <w:rPr>
            <w:rStyle w:val="InternetLink"/>
          </w:rPr>
          <w:t>paul@DLWID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hyperlink r:id="rId15">
        <w:r>
          <w:rPr>
            <w:rStyle w:val="InternetLink"/>
            <w:sz w:val="36"/>
            <w:szCs w:val="36"/>
          </w:rPr>
          <w:t>www.DLWID.org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8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97280</wp:posOffset>
            </wp:positionH>
            <wp:positionV relativeFrom="paragraph">
              <wp:posOffset>-45720</wp:posOffset>
            </wp:positionV>
            <wp:extent cx="1284605" cy="14859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72"/>
          <w:szCs w:val="72"/>
        </w:rPr>
        <w:t>BACTERIA POSTING</w:t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Devils Lake Water Improvement District conducts weekly tests of these waters for E Coli an indicator of pathogenic or disease causing organism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The data are provided for your information only and do not indicate a closure or an advisory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he State of Oregon’s safe limit for swimming waters is an average of </w:t>
      </w:r>
      <w:r>
        <w:rPr>
          <w:b/>
          <w:color w:val="FF0000"/>
          <w:sz w:val="32"/>
          <w:szCs w:val="32"/>
          <w:u w:val="single"/>
        </w:rPr>
        <w:t>126</w:t>
      </w:r>
      <w:r>
        <w:rPr>
          <w:sz w:val="32"/>
          <w:szCs w:val="32"/>
        </w:rPr>
        <w:t xml:space="preserve"> E Coli per 100 ml over a 30 day period with no single sample greater than </w:t>
      </w:r>
      <w:r>
        <w:rPr>
          <w:b/>
          <w:color w:val="FF0000"/>
          <w:sz w:val="32"/>
          <w:szCs w:val="32"/>
          <w:u w:val="single"/>
        </w:rPr>
        <w:t>406</w:t>
      </w:r>
      <w:r>
        <w:rPr>
          <w:sz w:val="32"/>
          <w:szCs w:val="32"/>
        </w:rPr>
        <w:t xml:space="preserve"> E Coli per 100 ml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he Current Value for this area as of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MMMM\ d', 'yyyy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July 28, 2026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w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8 "C:\\Documents and Settings\\Lori Campbell\\My Documents\\Monitoring 1996 to Present\\Bacteria Sample Data 2006.xls" "DATA !R4C30" \a \p </w:instrText>
      </w:r>
      <w:bookmarkStart w:id="83" w:name="_1219578949"/>
      <w:bookmarkStart w:id="84" w:name="_1219164375"/>
      <w:bookmarkStart w:id="85" w:name="_1219130480"/>
      <w:bookmarkStart w:id="86" w:name="_1218438232"/>
      <w:bookmarkStart w:id="87" w:name="_1218005190"/>
      <w:bookmarkStart w:id="88" w:name="_1217768316"/>
      <w:bookmarkStart w:id="89" w:name="_1217165698"/>
      <w:bookmarkStart w:id="90" w:name="_1216629047"/>
      <w:bookmarkStart w:id="91" w:name="_1215958032"/>
      <w:bookmarkStart w:id="92" w:name="_1215418829"/>
      <w:bookmarkStart w:id="93" w:name="_1215031500"/>
      <w:bookmarkStart w:id="94" w:name="_1214206318"/>
      <w:bookmarkStart w:id="95" w:name="_1213453349"/>
      <w:bookmarkStart w:id="96" w:name="_1212998636"/>
      <w:bookmarkStart w:id="97" w:name="_1212588949"/>
      <w:bookmarkStart w:id="98" w:name="_1212392556"/>
      <w:bookmarkStart w:id="99" w:name="_1212324100"/>
      <w:bookmarkStart w:id="100" w:name="_1212323281"/>
      <w:bookmarkStart w:id="101" w:name="_1212323159"/>
      <w:bookmarkStart w:id="102" w:name="_1211724384"/>
      <w:bookmarkStart w:id="103" w:name="_1211724013"/>
      <w:bookmarkStart w:id="104" w:name="_1211111843"/>
      <w:bookmarkStart w:id="105" w:name="_1210767541"/>
      <w:bookmarkStart w:id="106" w:name="_1209923069"/>
      <w:bookmarkStart w:id="107" w:name="_1209301212"/>
      <w:bookmarkStart w:id="108" w:name="_1209300987"/>
      <w:bookmarkStart w:id="109" w:name="_1208688633"/>
      <w:bookmarkStart w:id="110" w:name="_1208154711"/>
      <w:bookmarkStart w:id="111" w:name="_1207471088"/>
      <w:bookmarkStart w:id="112" w:name="_1207385415"/>
      <w:bookmarkStart w:id="113" w:name="_1207120266"/>
      <w:bookmarkStart w:id="114" w:name="_1206893220"/>
      <w:bookmarkStart w:id="115" w:name="_1206339031"/>
      <w:bookmarkStart w:id="116" w:name="_1205840776"/>
      <w:bookmarkStart w:id="117" w:name="_1205672768"/>
      <w:bookmarkStart w:id="118" w:name="_1205644733"/>
      <w:bookmarkStart w:id="119" w:name="_1205592068"/>
      <w:bookmarkStart w:id="120" w:name="_1205590775"/>
      <w:bookmarkStart w:id="121" w:name="_1205590295"/>
      <w:bookmarkStart w:id="122" w:name="_1205589814"/>
      <w:bookmarkStart w:id="123" w:name="_1205589454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01700" cy="38227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87425</wp:posOffset>
                </wp:positionH>
                <wp:positionV relativeFrom="paragraph">
                  <wp:posOffset>40640</wp:posOffset>
                </wp:positionV>
                <wp:extent cx="1237615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Risk Z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6.7pt;mso-wrap-distance-left:9.05pt;mso-wrap-distance-right:9.05pt;mso-wrap-distance-top:0pt;mso-wrap-distance-bottom:0pt;margin-top:3.2pt;mso-position-vertical-relative:text;margin-left:-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Risk Z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13665" w:dyaOrig="9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5.65pt;margin-top:0pt;width:463.3pt;height:286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46518457" r:id="rId18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4400</wp:posOffset>
                </wp:positionH>
                <wp:positionV relativeFrom="paragraph">
                  <wp:posOffset>46355</wp:posOffset>
                </wp:positionV>
                <wp:extent cx="914400" cy="1600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2pt;margin-top:3.65pt;width:71.95pt;height:12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58825</wp:posOffset>
                </wp:positionH>
                <wp:positionV relativeFrom="paragraph">
                  <wp:posOffset>97790</wp:posOffset>
                </wp:positionV>
                <wp:extent cx="580390" cy="3206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.25pt;mso-wrap-distance-left:9.05pt;mso-wrap-distance-right:9.05pt;mso-wrap-distance-top:0pt;mso-wrap-distance-bottom:0pt;margin-top:7.7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4400</wp:posOffset>
                </wp:positionH>
                <wp:positionV relativeFrom="paragraph">
                  <wp:posOffset>156845</wp:posOffset>
                </wp:positionV>
                <wp:extent cx="9144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72pt;margin-top:12.35pt;width:71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4545</wp:posOffset>
                </wp:positionH>
                <wp:positionV relativeFrom="paragraph">
                  <wp:posOffset>91440</wp:posOffset>
                </wp:positionV>
                <wp:extent cx="694690" cy="2374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88265</wp:posOffset>
                </wp:positionV>
                <wp:extent cx="9144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72pt;margin-top:6.95pt;width:71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58825</wp:posOffset>
                </wp:positionH>
                <wp:positionV relativeFrom="paragraph">
                  <wp:posOffset>152400</wp:posOffset>
                </wp:positionV>
                <wp:extent cx="694690" cy="2374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2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57785</wp:posOffset>
            </wp:positionV>
            <wp:extent cx="940435" cy="108839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For more information Contact DLWID</w:t>
      </w:r>
    </w:p>
    <w:p>
      <w:pPr>
        <w:pStyle w:val="Normal"/>
        <w:jc w:val="center"/>
        <w:rPr/>
      </w:pPr>
      <w:r>
        <w:rPr/>
        <w:t>PO Box 974 ● Lincoln City, Oregon 97367</w:t>
      </w:r>
    </w:p>
    <w:p>
      <w:pPr>
        <w:pStyle w:val="Normal"/>
        <w:jc w:val="center"/>
        <w:rPr/>
      </w:pPr>
      <w:r>
        <w:rPr/>
        <w:t>(541) 994-5330 ● FAX (541) 994-6040</w:t>
      </w:r>
    </w:p>
    <w:p>
      <w:pPr>
        <w:pStyle w:val="Normal"/>
        <w:jc w:val="center"/>
        <w:rPr/>
      </w:pPr>
      <w:r>
        <w:rPr/>
        <w:t xml:space="preserve">Email:  </w:t>
      </w:r>
      <w:hyperlink r:id="rId21">
        <w:r>
          <w:rPr>
            <w:rStyle w:val="InternetLink"/>
          </w:rPr>
          <w:t>paul@DLWID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hyperlink r:id="rId22">
        <w:r>
          <w:rPr>
            <w:rStyle w:val="InternetLink"/>
            <w:sz w:val="36"/>
            <w:szCs w:val="36"/>
          </w:rPr>
          <w:t>www.DLWID.org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</w:rPr>
      </w:r>
    </w:p>
    <w:p>
      <w:pPr>
        <w:pStyle w:val="Normal"/>
        <w:jc w:val="center"/>
        <w:rPr>
          <w:color w:val="00008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1255395" cy="145161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72"/>
          <w:szCs w:val="72"/>
        </w:rPr>
        <w:t>BACTERIA POSTING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Devils Lake Water Improvement District conducts weekly tests of these waters for E Coli an indicator of pathogenic or disease causing organism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The data are provided for your information only and do not indicate a closure or an advisory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he State of Oregon’s safe limit for swimming waters is an average of </w:t>
      </w:r>
      <w:r>
        <w:rPr>
          <w:b/>
          <w:color w:val="FF0000"/>
          <w:sz w:val="32"/>
          <w:szCs w:val="32"/>
          <w:u w:val="single"/>
        </w:rPr>
        <w:t xml:space="preserve">126 </w:t>
      </w:r>
      <w:r>
        <w:rPr>
          <w:sz w:val="32"/>
          <w:szCs w:val="32"/>
        </w:rPr>
        <w:t xml:space="preserve"> E Coli per 100 ml over a 30 day period with no single sample greater than </w:t>
      </w:r>
      <w:r>
        <w:rPr>
          <w:b/>
          <w:color w:val="FF0000"/>
          <w:sz w:val="32"/>
          <w:szCs w:val="32"/>
          <w:u w:val="single"/>
        </w:rPr>
        <w:t>406</w:t>
      </w:r>
      <w:r>
        <w:rPr>
          <w:sz w:val="32"/>
          <w:szCs w:val="32"/>
        </w:rPr>
        <w:t xml:space="preserve"> E Coli per 100 ml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he Current Value for this area as of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MMMM\ d', 'yyyy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July 28, 2026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wa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bookmarkStart w:id="124" w:name="_1219578950"/>
      <w:bookmarkStart w:id="125" w:name="_1219164377"/>
      <w:bookmarkStart w:id="126" w:name="_1219130481"/>
      <w:bookmarkStart w:id="127" w:name="_1218438233"/>
      <w:bookmarkStart w:id="128" w:name="_1218005191"/>
      <w:bookmarkStart w:id="129" w:name="_1217768317"/>
      <w:bookmarkStart w:id="130" w:name="_1217165700"/>
      <w:bookmarkStart w:id="131" w:name="_1216629048"/>
      <w:bookmarkStart w:id="132" w:name="_1215958033"/>
      <w:bookmarkStart w:id="133" w:name="_1215418830"/>
      <w:bookmarkStart w:id="134" w:name="_1215031501"/>
      <w:bookmarkStart w:id="135" w:name="_1214206319"/>
      <w:bookmarkStart w:id="136" w:name="_1213453351"/>
      <w:bookmarkStart w:id="137" w:name="_1212998637"/>
      <w:bookmarkStart w:id="138" w:name="_1212588950"/>
      <w:bookmarkStart w:id="139" w:name="_1212392557"/>
      <w:bookmarkStart w:id="140" w:name="_1212324101"/>
      <w:bookmarkStart w:id="141" w:name="_1212323282"/>
      <w:bookmarkStart w:id="142" w:name="_1212323161"/>
      <w:bookmarkStart w:id="143" w:name="_1211724386"/>
      <w:bookmarkStart w:id="144" w:name="_1211724014"/>
      <w:bookmarkStart w:id="145" w:name="_1211111844"/>
      <w:bookmarkStart w:id="146" w:name="_1210767542"/>
      <w:bookmarkStart w:id="147" w:name="_1209923070"/>
      <w:bookmarkStart w:id="148" w:name="_1209301213"/>
      <w:bookmarkStart w:id="149" w:name="_1209300988"/>
      <w:bookmarkStart w:id="150" w:name="_1208688634"/>
      <w:bookmarkStart w:id="151" w:name="_1208154712"/>
      <w:bookmarkStart w:id="152" w:name="_1207471089"/>
      <w:bookmarkStart w:id="153" w:name="_1207385417"/>
      <w:bookmarkStart w:id="154" w:name="_1207120267"/>
      <w:bookmarkStart w:id="155" w:name="_1206893221"/>
      <w:bookmarkStart w:id="156" w:name="_1206339032"/>
      <w:bookmarkStart w:id="157" w:name="_1205840778"/>
      <w:bookmarkStart w:id="158" w:name="_1205672769"/>
      <w:bookmarkStart w:id="159" w:name="_1205644734"/>
      <w:bookmarkStart w:id="160" w:name="_1205592069"/>
      <w:bookmarkStart w:id="161" w:name="_1205590776"/>
      <w:bookmarkStart w:id="162" w:name="_1205590649"/>
      <w:bookmarkStart w:id="163" w:name="_1205590294"/>
      <w:bookmarkStart w:id="164" w:name="_1205589815"/>
      <w:bookmarkStart w:id="165" w:name="_1205589489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82980</wp:posOffset>
                </wp:positionH>
                <wp:positionV relativeFrom="paragraph">
                  <wp:posOffset>369570</wp:posOffset>
                </wp:positionV>
                <wp:extent cx="1257300" cy="3086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086280"/>
                          <a:chOff x="0" y="0"/>
                          <a:chExt cx="125748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isk Z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685800"/>
                            <a:ext cx="91440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9144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0288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ll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3760"/>
                              <a:ext cx="45720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94328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re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4pt;margin-top:29.1pt;width:99pt;height:243pt" coordorigin="-1548,582" coordsize="1980,4860">
                <v:shape id="shape_0" fillcolor="white" stroked="t" o:allowincell="f" style="position:absolute;left:-1548;top:58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isk Zo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368;top:1662;width:1440;height:3780">
                  <v:rect id="shape_0" fillcolor="lime" stroked="t" o:allowincell="f" style="position:absolute;left:-1368;top:4542;width:1439;height:89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-1368;top:2203;width:1439;height:233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-1368;top:1662;width:1439;height:71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-1188;top:3283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llo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08;top:1841;width:719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08;top:4723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re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/>
      </w:r>
      <w:r>
        <w:rPr>
          <w:sz w:val="28"/>
          <w:szCs w:val="28"/>
          <w:rFonts w:cs="Arial" w:ascii="Arial" w:hAnsi="Arial"/>
        </w:rPr>
        <w:instrText xml:space="preserve"> LINK Excel.Sheet.8 "C:\\Documents and Settings\\Lori Campbell\\My Documents\\Monitoring 1996 to Present\\Bacteria Sample Data 2006.xls" "DATA !R5C30" \a \p </w:instrText>
      </w:r>
      <w:r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01700" cy="38227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13665" w:dyaOrig="934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5.4pt;margin-top:3.35pt;width:474.2pt;height:291.6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528175345" r:id="rId25"/>
        </w:objec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72100</wp:posOffset>
            </wp:positionH>
            <wp:positionV relativeFrom="paragraph">
              <wp:posOffset>57785</wp:posOffset>
            </wp:positionV>
            <wp:extent cx="1086485" cy="12573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t>For more information contact DLWID</w:t>
      </w:r>
    </w:p>
    <w:p>
      <w:pPr>
        <w:pStyle w:val="Normal"/>
        <w:jc w:val="center"/>
        <w:rPr/>
      </w:pPr>
      <w:r>
        <w:rPr/>
        <w:t>PO Box 974 ● Lincoln City, Oregon 97367</w:t>
      </w:r>
    </w:p>
    <w:p>
      <w:pPr>
        <w:pStyle w:val="Normal"/>
        <w:jc w:val="center"/>
        <w:rPr/>
      </w:pPr>
      <w:r>
        <w:rPr/>
        <w:t>(541) 994-5330 ● FAX (541) 994-6040</w:t>
      </w:r>
    </w:p>
    <w:p>
      <w:pPr>
        <w:pStyle w:val="Normal"/>
        <w:jc w:val="center"/>
        <w:rPr/>
      </w:pPr>
      <w:r>
        <w:rPr/>
        <w:t xml:space="preserve">Email:  </w:t>
      </w:r>
      <w:hyperlink r:id="rId28">
        <w:r>
          <w:rPr>
            <w:rStyle w:val="InternetLink"/>
          </w:rPr>
          <w:t>paul@DLWID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hyperlink r:id="rId29">
        <w:r>
          <w:rPr>
            <w:rStyle w:val="InternetLink"/>
            <w:sz w:val="36"/>
            <w:szCs w:val="36"/>
          </w:rPr>
          <w:t>www.DLWID.org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008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1284605" cy="14859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72"/>
          <w:szCs w:val="72"/>
        </w:rPr>
        <w:t>BACTERIA POSTING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Devils Lake Water Improvement District conducts weekly tests of these waters for E Coli an indicator of pathogenic or disease causing organism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The data are provided for your information only and do not indicate a closure or an advisory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he State of Oregon’s safe limit for swimming waters is an average of </w:t>
      </w:r>
      <w:r>
        <w:rPr>
          <w:b/>
          <w:color w:val="FF0000"/>
          <w:sz w:val="32"/>
          <w:szCs w:val="32"/>
          <w:u w:val="single"/>
        </w:rPr>
        <w:t>126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E Coli per 100 ml over a 30 day period with no single sample greater than </w:t>
      </w:r>
      <w:r>
        <w:rPr>
          <w:b/>
          <w:color w:val="FF0000"/>
          <w:sz w:val="32"/>
          <w:szCs w:val="32"/>
          <w:u w:val="single"/>
        </w:rPr>
        <w:t>406</w:t>
      </w:r>
      <w:r>
        <w:rPr>
          <w:sz w:val="32"/>
          <w:szCs w:val="32"/>
        </w:rPr>
        <w:t xml:space="preserve"> E Coli per 100 ml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The Current Value for this area as of </w:t>
      </w: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DATE \@"MMMM\ d', 'yyyy"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July 28, 2026</w:t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 xml:space="preserve"> wa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166" w:name="_1219578952"/>
      <w:bookmarkStart w:id="167" w:name="_1219164378"/>
      <w:bookmarkStart w:id="168" w:name="_1219130482"/>
      <w:bookmarkStart w:id="169" w:name="_1218438234"/>
      <w:bookmarkStart w:id="170" w:name="_1218005192"/>
      <w:bookmarkStart w:id="171" w:name="_1217768318"/>
      <w:bookmarkStart w:id="172" w:name="_1217165701"/>
      <w:bookmarkStart w:id="173" w:name="_1216629049"/>
      <w:bookmarkStart w:id="174" w:name="_1215958034"/>
      <w:bookmarkStart w:id="175" w:name="_1215418831"/>
      <w:bookmarkStart w:id="176" w:name="_1215031503"/>
      <w:bookmarkStart w:id="177" w:name="_1214206320"/>
      <w:bookmarkStart w:id="178" w:name="_1213453352"/>
      <w:bookmarkStart w:id="179" w:name="_1212998638"/>
      <w:bookmarkStart w:id="180" w:name="_1212588952"/>
      <w:bookmarkStart w:id="181" w:name="_1212392559"/>
      <w:bookmarkStart w:id="182" w:name="_1212324102"/>
      <w:bookmarkStart w:id="183" w:name="_1212323284"/>
      <w:bookmarkStart w:id="184" w:name="_1212323162"/>
      <w:bookmarkStart w:id="185" w:name="_1211724387"/>
      <w:bookmarkStart w:id="186" w:name="_1211724015"/>
      <w:bookmarkStart w:id="187" w:name="_1211111845"/>
      <w:bookmarkStart w:id="188" w:name="_1210767543"/>
      <w:bookmarkStart w:id="189" w:name="_1209923071"/>
      <w:bookmarkStart w:id="190" w:name="_1209301214"/>
      <w:bookmarkStart w:id="191" w:name="_1209300989"/>
      <w:bookmarkStart w:id="192" w:name="_1208688635"/>
      <w:bookmarkStart w:id="193" w:name="_1208154713"/>
      <w:bookmarkStart w:id="194" w:name="_1207471091"/>
      <w:bookmarkStart w:id="195" w:name="_1207385418"/>
      <w:bookmarkStart w:id="196" w:name="_1207120268"/>
      <w:bookmarkStart w:id="197" w:name="_1206893222"/>
      <w:bookmarkStart w:id="198" w:name="_1206339033"/>
      <w:bookmarkStart w:id="199" w:name="_1205840779"/>
      <w:bookmarkStart w:id="200" w:name="_1205672770"/>
      <w:bookmarkStart w:id="201" w:name="_1205644735"/>
      <w:bookmarkStart w:id="202" w:name="_1205592070"/>
      <w:bookmarkStart w:id="203" w:name="_1205590777"/>
      <w:bookmarkStart w:id="204" w:name="_1205590293"/>
      <w:bookmarkStart w:id="205" w:name="_1205589816"/>
      <w:bookmarkStart w:id="206" w:name="_1205589592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r>
        <w:object w:dxaOrig="13665" w:dyaOrig="93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5.4pt;margin-top:33.5pt;width:497.45pt;height:308.4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2009257624" r:id="rId31"/>
        </w:object>
      </w:r>
      <w:r>
        <w:fldChar w:fldCharType="begin"/>
      </w:r>
      <w:r>
        <w:rPr>
          <w:sz w:val="36"/>
          <w:szCs w:val="36"/>
        </w:rPr>
        <w:instrText xml:space="preserve"> LINK Excel.Sheet.8 "C:\\Documents and Settings\\Lori Campbell\\My Documents\\Monitoring 1996 to Present\\Bacteria Sample Data 2006.xls" "DATA !R6C30" \a \p </w:instrText>
      </w:r>
      <w:r/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</w:r>
      <w:r>
        <w:rPr>
          <w:sz w:val="36"/>
          <w:szCs w:val="36"/>
        </w:rPr>
        <w:drawing>
          <wp:inline distT="0" distB="0" distL="0" distR="0">
            <wp:extent cx="926465" cy="42989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87425</wp:posOffset>
                </wp:positionH>
                <wp:positionV relativeFrom="paragraph">
                  <wp:posOffset>48895</wp:posOffset>
                </wp:positionV>
                <wp:extent cx="1266190" cy="49339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Risk Z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8.85pt;mso-wrap-distance-left:9.05pt;mso-wrap-distance-right:9.05pt;mso-wrap-distance-top:0pt;mso-wrap-distance-bottom:0pt;margin-top:3.85pt;mso-position-vertical-relative:text;margin-left:-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Risk Z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68680</wp:posOffset>
                </wp:positionH>
                <wp:positionV relativeFrom="paragraph">
                  <wp:posOffset>40640</wp:posOffset>
                </wp:positionV>
                <wp:extent cx="914400" cy="2542540"/>
                <wp:effectExtent l="5080" t="5080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542680"/>
                          <a:chOff x="0" y="0"/>
                          <a:chExt cx="914400" cy="2542680"/>
                        </a:xfrm>
                      </wpg:grpSpPr>
                      <wps:wsp>
                        <wps:cNvSpPr/>
                        <wps:spPr>
                          <a:xfrm>
                            <a:off x="0" y="1937520"/>
                            <a:ext cx="914400" cy="605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914400" cy="1338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599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089000"/>
                            <a:ext cx="6858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l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1320"/>
                            <a:ext cx="4572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85480"/>
                            <a:ext cx="5716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4pt;margin-top:3.2pt;width:72pt;height:200.2pt" coordorigin="-1368,64" coordsize="1440,4004">
                <v:rect id="shape_0" fillcolor="lime" stroked="t" o:allowincell="f" style="position:absolute;left:-1368;top:3115;width:1439;height:952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yellow" stroked="t" o:allowincell="f" style="position:absolute;left:-1368;top:1008;width:1439;height:210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-1368;top:64;width:1439;height:94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188;top:1779;width:107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ll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08;top:255;width:7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88;top:3348;width:89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e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03520</wp:posOffset>
            </wp:positionH>
            <wp:positionV relativeFrom="paragraph">
              <wp:posOffset>27940</wp:posOffset>
            </wp:positionV>
            <wp:extent cx="959485" cy="110998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For more information Contact DLWID</w:t>
      </w:r>
    </w:p>
    <w:p>
      <w:pPr>
        <w:pStyle w:val="Normal"/>
        <w:jc w:val="center"/>
        <w:rPr/>
      </w:pPr>
      <w:r>
        <w:rPr/>
        <w:t>PO Box 974 ● Lincoln City, Oregon 97367</w:t>
      </w:r>
    </w:p>
    <w:p>
      <w:pPr>
        <w:pStyle w:val="Normal"/>
        <w:jc w:val="center"/>
        <w:rPr/>
      </w:pPr>
      <w:r>
        <w:rPr/>
        <w:t>(541) 994-5330 ● FAX (541) 994-6040</w:t>
      </w:r>
    </w:p>
    <w:p>
      <w:pPr>
        <w:pStyle w:val="Normal"/>
        <w:jc w:val="center"/>
        <w:rPr/>
      </w:pPr>
      <w:r>
        <w:rPr/>
        <w:t xml:space="preserve">Email:  </w:t>
      </w:r>
      <w:hyperlink r:id="rId35">
        <w:r>
          <w:rPr>
            <w:rStyle w:val="InternetLink"/>
          </w:rPr>
          <w:t>paul@DLWID.or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6">
        <w:r>
          <w:rPr>
            <w:rStyle w:val="InternetLink"/>
            <w:sz w:val="36"/>
            <w:szCs w:val="36"/>
          </w:rPr>
          <w:t>www.DLWID.org</w:t>
        </w:r>
      </w:hyperlink>
    </w:p>
    <w:p>
      <w:pPr>
        <w:pStyle w:val="Normal"/>
        <w:jc w:val="center"/>
        <w:rPr>
          <w:color w:val="00008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1323975" cy="153162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72"/>
          <w:szCs w:val="72"/>
        </w:rPr>
        <w:t>BACTERIA POSTING</w:t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Devils Lake Water Improvement District conducts weekly tests of these waters for E Coli an indicator of pathogenic or disease causing organism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The data are provided for your information only and do not indicate a closure or an advisory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he State of Oregon’s safe limit for swimming waters is an average of </w:t>
      </w:r>
      <w:r>
        <w:rPr>
          <w:b/>
          <w:color w:val="FF0000"/>
          <w:sz w:val="32"/>
          <w:szCs w:val="32"/>
          <w:u w:val="single"/>
        </w:rPr>
        <w:t>126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E Coli per 100 ml over a 30 day period with no single sample greater than </w:t>
      </w:r>
      <w:r>
        <w:rPr>
          <w:b/>
          <w:color w:val="FF0000"/>
          <w:sz w:val="32"/>
          <w:szCs w:val="32"/>
          <w:u w:val="single"/>
        </w:rPr>
        <w:t>406</w:t>
      </w:r>
      <w:r>
        <w:rPr>
          <w:sz w:val="32"/>
          <w:szCs w:val="32"/>
        </w:rPr>
        <w:t xml:space="preserve"> E Coli per 100 ml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he Current Value for this area as of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MMMM\ d', 'yyyy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July 28, 2026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wa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bookmarkStart w:id="207" w:name="_1219578953"/>
      <w:bookmarkStart w:id="208" w:name="_1219164379"/>
      <w:bookmarkStart w:id="209" w:name="_1219130484"/>
      <w:bookmarkStart w:id="210" w:name="_1218438236"/>
      <w:bookmarkStart w:id="211" w:name="_1218005194"/>
      <w:bookmarkStart w:id="212" w:name="_1217768320"/>
      <w:bookmarkStart w:id="213" w:name="_1217165702"/>
      <w:bookmarkStart w:id="214" w:name="_1216629051"/>
      <w:bookmarkStart w:id="215" w:name="_1215958035"/>
      <w:bookmarkStart w:id="216" w:name="_1215418833"/>
      <w:bookmarkStart w:id="217" w:name="_1215031504"/>
      <w:bookmarkStart w:id="218" w:name="_1214206321"/>
      <w:bookmarkStart w:id="219" w:name="_1213453353"/>
      <w:bookmarkStart w:id="220" w:name="_1212998640"/>
      <w:bookmarkStart w:id="221" w:name="_1212588953"/>
      <w:bookmarkStart w:id="222" w:name="_1212392560"/>
      <w:bookmarkStart w:id="223" w:name="_1212324103"/>
      <w:bookmarkStart w:id="224" w:name="_1212323285"/>
      <w:bookmarkStart w:id="225" w:name="_1212323163"/>
      <w:bookmarkStart w:id="226" w:name="_1211724388"/>
      <w:bookmarkStart w:id="227" w:name="_1211724017"/>
      <w:bookmarkStart w:id="228" w:name="_1211111847"/>
      <w:bookmarkStart w:id="229" w:name="_1210767544"/>
      <w:bookmarkStart w:id="230" w:name="_1209923073"/>
      <w:bookmarkStart w:id="231" w:name="_1209301216"/>
      <w:bookmarkStart w:id="232" w:name="_1209300990"/>
      <w:bookmarkStart w:id="233" w:name="_1208688636"/>
      <w:bookmarkStart w:id="234" w:name="_1208154714"/>
      <w:bookmarkStart w:id="235" w:name="_1207471092"/>
      <w:bookmarkStart w:id="236" w:name="_1207385419"/>
      <w:bookmarkStart w:id="237" w:name="_1207120269"/>
      <w:bookmarkStart w:id="238" w:name="_1206893224"/>
      <w:bookmarkStart w:id="239" w:name="_1206339035"/>
      <w:bookmarkStart w:id="240" w:name="_1205840780"/>
      <w:bookmarkStart w:id="241" w:name="_1205672771"/>
      <w:bookmarkStart w:id="242" w:name="_1205644736"/>
      <w:bookmarkStart w:id="243" w:name="_1205592071"/>
      <w:bookmarkStart w:id="244" w:name="_1205590778"/>
      <w:bookmarkStart w:id="245" w:name="_1205590292"/>
      <w:bookmarkStart w:id="246" w:name="_1205589817"/>
      <w:bookmarkStart w:id="247" w:name="_1205589687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r>
        <w:object w:dxaOrig="13665" w:dyaOrig="93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14.95pt;margin-top:33.5pt;width:461.9pt;height:296.2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662837241" r:id="rId38"/>
        </w:object>
      </w:r>
      <w:r>
        <w:fldChar w:fldCharType="begin"/>
      </w:r>
      <w:r>
        <w:rPr>
          <w:sz w:val="36"/>
          <w:szCs w:val="36"/>
        </w:rPr>
        <w:instrText xml:space="preserve"> LINK Excel.Sheet.8 "C:\\Documents and Settings\\Lori Campbell\\My Documents\\Monitoring 1996 to Present\\Bacteria Sample Data 2006.xls" "DATA !R7C30" \a \p </w:instrText>
      </w:r>
      <w:r/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</w:r>
      <w:r>
        <w:rPr>
          <w:sz w:val="36"/>
          <w:szCs w:val="36"/>
        </w:rPr>
        <w:drawing>
          <wp:inline distT="0" distB="0" distL="0" distR="0">
            <wp:extent cx="1149350" cy="48641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82980</wp:posOffset>
                </wp:positionH>
                <wp:positionV relativeFrom="paragraph">
                  <wp:posOffset>55880</wp:posOffset>
                </wp:positionV>
                <wp:extent cx="1257300" cy="3086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086280"/>
                          <a:chOff x="0" y="0"/>
                          <a:chExt cx="125748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isk Z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685800"/>
                            <a:ext cx="91440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9144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102888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ell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3760"/>
                              <a:ext cx="45720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94328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re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4pt;margin-top:4.4pt;width:99pt;height:243pt" coordorigin="-1548,88" coordsize="1980,4860">
                <v:shape id="shape_0" fillcolor="white" stroked="t" o:allowincell="f" style="position:absolute;left:-1548;top:8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isk Zo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368;top:1168;width:1440;height:3780">
                  <v:rect id="shape_0" fillcolor="lime" stroked="t" o:allowincell="f" style="position:absolute;left:-1368;top:4048;width:1439;height:899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yellow" stroked="t" o:allowincell="f" style="position:absolute;left:-1368;top:1708;width:1439;height:233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-1368;top:1168;width:1439;height:71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-1188;top:2788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ello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08;top:1347;width:719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08;top:4228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re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46320</wp:posOffset>
            </wp:positionH>
            <wp:positionV relativeFrom="paragraph">
              <wp:posOffset>118110</wp:posOffset>
            </wp:positionV>
            <wp:extent cx="1043305" cy="120713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For more information Contact DLWID</w:t>
      </w:r>
    </w:p>
    <w:p>
      <w:pPr>
        <w:pStyle w:val="Normal"/>
        <w:jc w:val="center"/>
        <w:rPr/>
      </w:pPr>
      <w:r>
        <w:rPr/>
        <w:t>PO Box 974 ● Lincoln City, Oregon 97367</w:t>
      </w:r>
    </w:p>
    <w:p>
      <w:pPr>
        <w:pStyle w:val="Normal"/>
        <w:jc w:val="center"/>
        <w:rPr/>
      </w:pPr>
      <w:r>
        <w:rPr/>
        <w:t>(541) 994-5330 ● FAX (541) 994-6040</w:t>
      </w:r>
    </w:p>
    <w:p>
      <w:pPr>
        <w:pStyle w:val="Normal"/>
        <w:jc w:val="center"/>
        <w:rPr/>
      </w:pPr>
      <w:r>
        <w:rPr/>
        <w:t xml:space="preserve">Email:  </w:t>
      </w:r>
      <w:hyperlink r:id="rId42">
        <w:r>
          <w:rPr>
            <w:rStyle w:val="InternetLink"/>
          </w:rPr>
          <w:t>paul@DLWID.or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3">
        <w:r>
          <w:rPr>
            <w:rStyle w:val="InternetLink"/>
            <w:sz w:val="36"/>
            <w:szCs w:val="36"/>
          </w:rPr>
          <w:t>www.DLWID.org</w:t>
        </w:r>
      </w:hyperlink>
    </w:p>
    <w:p>
      <w:pPr>
        <w:pStyle w:val="Normal"/>
        <w:jc w:val="center"/>
        <w:rPr>
          <w:color w:val="00008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97280</wp:posOffset>
            </wp:positionH>
            <wp:positionV relativeFrom="paragraph">
              <wp:posOffset>68580</wp:posOffset>
            </wp:positionV>
            <wp:extent cx="1284605" cy="148590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72"/>
          <w:szCs w:val="72"/>
        </w:rPr>
        <w:t>BACTERIA POSTING</w:t>
      </w:r>
    </w:p>
    <w:p>
      <w:pPr>
        <w:pStyle w:val="Normal"/>
        <w:ind w:left="360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Devils Lake Water Improvement District conducts weekly tests of these waters for E Coli an indicator of pathogenic or disease causing organism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The data are provided for your information only and do not indicate a closure or an advisory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he State of Oregon’s safe limit for swimming waters is an average of </w:t>
      </w:r>
      <w:r>
        <w:rPr>
          <w:b/>
          <w:color w:val="FF0000"/>
          <w:sz w:val="32"/>
          <w:szCs w:val="32"/>
          <w:u w:val="single"/>
        </w:rPr>
        <w:t>126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E Coli per 100 ml over a 30 day period with no single sample greater than </w:t>
      </w:r>
      <w:r>
        <w:rPr>
          <w:b/>
          <w:color w:val="FF0000"/>
          <w:sz w:val="32"/>
          <w:szCs w:val="32"/>
          <w:u w:val="single"/>
        </w:rPr>
        <w:t>406</w:t>
      </w:r>
      <w:r>
        <w:rPr>
          <w:sz w:val="32"/>
          <w:szCs w:val="32"/>
        </w:rPr>
        <w:t xml:space="preserve"> E Coli per 100 ml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he Current Value for this area as of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MMMM\ d', 'yyyy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July 28, 2026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wa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bookmarkStart w:id="248" w:name="_1219578954"/>
      <w:bookmarkStart w:id="249" w:name="_1219164380"/>
      <w:bookmarkStart w:id="250" w:name="_1219130485"/>
      <w:bookmarkStart w:id="251" w:name="_1218438237"/>
      <w:bookmarkStart w:id="252" w:name="_1218005195"/>
      <w:bookmarkStart w:id="253" w:name="_1217768321"/>
      <w:bookmarkStart w:id="254" w:name="_1217165703"/>
      <w:bookmarkStart w:id="255" w:name="_1216629052"/>
      <w:bookmarkStart w:id="256" w:name="_1215958036"/>
      <w:bookmarkStart w:id="257" w:name="_1215418834"/>
      <w:bookmarkStart w:id="258" w:name="_1215031505"/>
      <w:bookmarkStart w:id="259" w:name="_1214206322"/>
      <w:bookmarkStart w:id="260" w:name="_1213453355"/>
      <w:bookmarkStart w:id="261" w:name="_1212998641"/>
      <w:bookmarkStart w:id="262" w:name="_1212588954"/>
      <w:bookmarkStart w:id="263" w:name="_1212392561"/>
      <w:bookmarkStart w:id="264" w:name="_1212324104"/>
      <w:bookmarkStart w:id="265" w:name="_1212323286"/>
      <w:bookmarkStart w:id="266" w:name="_1212323164"/>
      <w:bookmarkStart w:id="267" w:name="_1211724389"/>
      <w:bookmarkStart w:id="268" w:name="_1211724018"/>
      <w:bookmarkStart w:id="269" w:name="_1211111848"/>
      <w:bookmarkStart w:id="270" w:name="_1210767546"/>
      <w:bookmarkStart w:id="271" w:name="_1209923074"/>
      <w:bookmarkStart w:id="272" w:name="_1209301217"/>
      <w:bookmarkStart w:id="273" w:name="_1209300991"/>
      <w:bookmarkStart w:id="274" w:name="_1208688638"/>
      <w:bookmarkStart w:id="275" w:name="_1208154715"/>
      <w:bookmarkStart w:id="276" w:name="_1207471093"/>
      <w:bookmarkStart w:id="277" w:name="_1207385420"/>
      <w:bookmarkStart w:id="278" w:name="_1207120271"/>
      <w:bookmarkStart w:id="279" w:name="_1206893225"/>
      <w:bookmarkStart w:id="280" w:name="_1206339036"/>
      <w:bookmarkStart w:id="281" w:name="_1205840781"/>
      <w:bookmarkStart w:id="282" w:name="_1205672772"/>
      <w:bookmarkStart w:id="283" w:name="_1205644737"/>
      <w:bookmarkStart w:id="284" w:name="_1205592072"/>
      <w:bookmarkStart w:id="285" w:name="_1205590780"/>
      <w:bookmarkStart w:id="286" w:name="_1205590291"/>
      <w:bookmarkStart w:id="287" w:name="_1205589818"/>
      <w:bookmarkStart w:id="288" w:name="_1205589736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r>
        <w:object w:dxaOrig="13665" w:dyaOrig="934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5.2pt;margin-top:27.45pt;width:421.6pt;height:276.6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32069025" r:id="rId45"/>
        </w:object>
      </w:r>
      <w:r>
        <w:fldChar w:fldCharType="begin"/>
      </w:r>
      <w:r>
        <w:rPr>
          <w:sz w:val="36"/>
          <w:szCs w:val="36"/>
        </w:rPr>
        <w:instrText xml:space="preserve"> LINK Excel.Sheet.8 "C:\\Documents and Settings\\Lori Campbell\\My Documents\\Monitoring 1996 to Present\\Bacteria Sample Data 2006.xls" "DATA !R8C30" \a \p </w:instrText>
      </w:r>
      <w:r/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</w:r>
      <w:r>
        <w:rPr>
          <w:sz w:val="36"/>
          <w:szCs w:val="36"/>
        </w:rPr>
        <w:drawing>
          <wp:inline distT="0" distB="0" distL="0" distR="0">
            <wp:extent cx="1181100" cy="48958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8845</wp:posOffset>
                </wp:positionH>
                <wp:positionV relativeFrom="paragraph">
                  <wp:posOffset>80645</wp:posOffset>
                </wp:positionV>
                <wp:extent cx="1151890" cy="3517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Risk Z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Risk Z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00100</wp:posOffset>
                </wp:positionH>
                <wp:positionV relativeFrom="paragraph">
                  <wp:posOffset>77470</wp:posOffset>
                </wp:positionV>
                <wp:extent cx="914400" cy="8458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4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3pt;margin-top:6.1pt;width:71.95pt;height:66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5945</wp:posOffset>
                </wp:positionH>
                <wp:positionV relativeFrom="paragraph">
                  <wp:posOffset>126365</wp:posOffset>
                </wp:positionV>
                <wp:extent cx="466090" cy="32067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25pt;mso-wrap-distance-left:9.05pt;mso-wrap-distance-right:9.05pt;mso-wrap-distance-top:0pt;mso-wrap-distance-bottom:0pt;margin-top:9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00100</wp:posOffset>
                </wp:positionH>
                <wp:positionV relativeFrom="paragraph">
                  <wp:posOffset>1270</wp:posOffset>
                </wp:positionV>
                <wp:extent cx="914400" cy="8001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3pt;margin-top:0.1pt;width:71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0245</wp:posOffset>
                </wp:positionH>
                <wp:positionV relativeFrom="paragraph">
                  <wp:posOffset>164465</wp:posOffset>
                </wp:positionV>
                <wp:extent cx="694690" cy="28321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3pt;mso-wrap-distance-left:9.05pt;mso-wrap-distance-right:9.05pt;mso-wrap-distance-top:0pt;mso-wrap-distance-bottom:0pt;margin-top:12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100330</wp:posOffset>
                </wp:positionV>
                <wp:extent cx="914400" cy="57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63pt;margin-top:7.9pt;width:71.95pt;height:44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0245</wp:posOffset>
                </wp:positionH>
                <wp:positionV relativeFrom="paragraph">
                  <wp:posOffset>149225</wp:posOffset>
                </wp:positionV>
                <wp:extent cx="580390" cy="2374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43500</wp:posOffset>
            </wp:positionH>
            <wp:positionV relativeFrom="paragraph">
              <wp:posOffset>125730</wp:posOffset>
            </wp:positionV>
            <wp:extent cx="946150" cy="109474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 more information Contact DLWID</w:t>
      </w:r>
    </w:p>
    <w:p>
      <w:pPr>
        <w:pStyle w:val="Normal"/>
        <w:jc w:val="center"/>
        <w:rPr/>
      </w:pPr>
      <w:r>
        <w:rPr/>
        <w:t>PO Box 974 ● Lincoln City, Oregon 97367</w:t>
      </w:r>
    </w:p>
    <w:p>
      <w:pPr>
        <w:pStyle w:val="Normal"/>
        <w:jc w:val="center"/>
        <w:rPr/>
      </w:pPr>
      <w:r>
        <w:rPr/>
        <w:t>(541) 994-5330 ● FAX (541) 994-6040</w:t>
      </w:r>
    </w:p>
    <w:p>
      <w:pPr>
        <w:pStyle w:val="Normal"/>
        <w:jc w:val="center"/>
        <w:rPr/>
      </w:pPr>
      <w:r>
        <w:rPr/>
        <w:t xml:space="preserve">Email:  </w:t>
      </w:r>
      <w:hyperlink r:id="rId49">
        <w:r>
          <w:rPr>
            <w:rStyle w:val="InternetLink"/>
          </w:rPr>
          <w:t>paul@DLWID.or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50">
        <w:r>
          <w:rPr>
            <w:rStyle w:val="InternetLink"/>
            <w:sz w:val="36"/>
            <w:szCs w:val="36"/>
          </w:rPr>
          <w:t>www.DLWID.org</w:t>
        </w:r>
      </w:hyperlink>
    </w:p>
    <w:p>
      <w:pPr>
        <w:pStyle w:val="Normal"/>
        <w:jc w:val="center"/>
        <w:rPr>
          <w:color w:val="00008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97280</wp:posOffset>
            </wp:positionH>
            <wp:positionV relativeFrom="paragraph">
              <wp:posOffset>-45720</wp:posOffset>
            </wp:positionV>
            <wp:extent cx="1383665" cy="160020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72"/>
          <w:szCs w:val="72"/>
        </w:rPr>
        <w:t>BACTERIA POSTING</w:t>
      </w:r>
    </w:p>
    <w:p>
      <w:pPr>
        <w:pStyle w:val="Normal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Devils Lake Water Improvement District conducts weekly tests of these waters for E Coli an indicator of pathogenic or disease causing organisms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The data are provided for your information only and do not indicate a closure or an advisory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he State of Oregon’s safe limit for swimming waters is an average of </w:t>
      </w:r>
      <w:r>
        <w:rPr>
          <w:b/>
          <w:color w:val="FF0000"/>
          <w:sz w:val="32"/>
          <w:szCs w:val="32"/>
          <w:u w:val="single"/>
        </w:rPr>
        <w:t>126</w:t>
      </w:r>
      <w:r>
        <w:rPr>
          <w:sz w:val="32"/>
          <w:szCs w:val="32"/>
        </w:rPr>
        <w:t xml:space="preserve"> E Coli per 100 ml over a 30 day period with no single sample greater than </w:t>
      </w:r>
      <w:r>
        <w:rPr>
          <w:b/>
          <w:color w:val="FF0000"/>
          <w:sz w:val="32"/>
          <w:szCs w:val="32"/>
          <w:u w:val="single"/>
        </w:rPr>
        <w:t>406</w:t>
      </w:r>
      <w:r>
        <w:rPr>
          <w:sz w:val="32"/>
          <w:szCs w:val="32"/>
        </w:rPr>
        <w:t xml:space="preserve"> E Coli per 100 ml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he Current Value for this area as of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MMMM\ d', 'yyyy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July 28, 2026</w:t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wa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bookmarkStart w:id="289" w:name="_1219578955"/>
      <w:bookmarkStart w:id="290" w:name="_1219164381"/>
      <w:bookmarkStart w:id="291" w:name="_1219130486"/>
      <w:bookmarkStart w:id="292" w:name="_1218438238"/>
      <w:bookmarkStart w:id="293" w:name="_1218005196"/>
      <w:bookmarkStart w:id="294" w:name="_1217768323"/>
      <w:bookmarkStart w:id="295" w:name="_1217165704"/>
      <w:bookmarkStart w:id="296" w:name="_1216629053"/>
      <w:bookmarkStart w:id="297" w:name="_1215958037"/>
      <w:bookmarkStart w:id="298" w:name="_1215418835"/>
      <w:bookmarkStart w:id="299" w:name="_1215031507"/>
      <w:bookmarkStart w:id="300" w:name="_1214206323"/>
      <w:bookmarkStart w:id="301" w:name="_1213453356"/>
      <w:bookmarkStart w:id="302" w:name="_1212998642"/>
      <w:bookmarkStart w:id="303" w:name="_1212588955"/>
      <w:bookmarkStart w:id="304" w:name="_1212392563"/>
      <w:bookmarkStart w:id="305" w:name="_1212324106"/>
      <w:bookmarkStart w:id="306" w:name="_1212323287"/>
      <w:bookmarkStart w:id="307" w:name="_1212323165"/>
      <w:bookmarkStart w:id="308" w:name="_1211724390"/>
      <w:bookmarkStart w:id="309" w:name="_1211724019"/>
      <w:bookmarkStart w:id="310" w:name="_1211111849"/>
      <w:bookmarkStart w:id="311" w:name="_1210767547"/>
      <w:bookmarkStart w:id="312" w:name="_1209923075"/>
      <w:bookmarkStart w:id="313" w:name="_1209301218"/>
      <w:bookmarkStart w:id="314" w:name="_1209300993"/>
      <w:bookmarkStart w:id="315" w:name="_1208688639"/>
      <w:bookmarkStart w:id="316" w:name="_1208154717"/>
      <w:bookmarkStart w:id="317" w:name="_1207471094"/>
      <w:bookmarkStart w:id="318" w:name="_1207385421"/>
      <w:bookmarkStart w:id="319" w:name="_1207120272"/>
      <w:bookmarkStart w:id="320" w:name="_1206893226"/>
      <w:bookmarkStart w:id="321" w:name="_1206339037"/>
      <w:bookmarkStart w:id="322" w:name="_1205840782"/>
      <w:bookmarkStart w:id="323" w:name="_1205672773"/>
      <w:bookmarkStart w:id="324" w:name="_1205644739"/>
      <w:bookmarkStart w:id="325" w:name="_1205592074"/>
      <w:bookmarkStart w:id="326" w:name="_1205590781"/>
      <w:bookmarkStart w:id="327" w:name="_1205590290"/>
      <w:bookmarkStart w:id="328" w:name="_1205589819"/>
      <w:bookmarkStart w:id="329" w:name="_1205589776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r>
        <w:object w:dxaOrig="13665" w:dyaOrig="9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.15pt;margin-top:41.15pt;width:425.7pt;height:292.0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578353274" r:id="rId52"/>
        </w:object>
      </w:r>
      <w:r>
        <w:fldChar w:fldCharType="begin"/>
      </w:r>
      <w:r>
        <w:rPr>
          <w:sz w:val="36"/>
          <w:szCs w:val="36"/>
        </w:rPr>
        <w:instrText xml:space="preserve"> LINK Excel.Sheet.8 "C:\\Documents and Settings\\Lori Campbell\\My Documents\\Monitoring 1996 to Present\\Bacteria Sample Data 2006.xls" "DATA !R10C30" \a \p </w:instrText>
      </w:r>
      <w:r/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</w:r>
      <w:r>
        <w:rPr>
          <w:sz w:val="36"/>
          <w:szCs w:val="36"/>
        </w:rPr>
        <w:drawing>
          <wp:inline distT="0" distB="0" distL="0" distR="0">
            <wp:extent cx="993775" cy="521970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73125</wp:posOffset>
                </wp:positionH>
                <wp:positionV relativeFrom="paragraph">
                  <wp:posOffset>15240</wp:posOffset>
                </wp:positionV>
                <wp:extent cx="1266190" cy="48323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Risk Z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8.05pt;mso-wrap-distance-left:9.05pt;mso-wrap-distance-right:9.05pt;mso-wrap-distance-top:0pt;mso-wrap-distance-bottom:0pt;margin-top:1.2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t>Risk Z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54380</wp:posOffset>
                </wp:positionH>
                <wp:positionV relativeFrom="paragraph">
                  <wp:posOffset>117475</wp:posOffset>
                </wp:positionV>
                <wp:extent cx="914400" cy="12776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77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9.4pt;margin-top:9.25pt;width:71.95pt;height:100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5945</wp:posOffset>
                </wp:positionH>
                <wp:positionV relativeFrom="paragraph">
                  <wp:posOffset>64770</wp:posOffset>
                </wp:positionV>
                <wp:extent cx="466090" cy="2374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54380</wp:posOffset>
                </wp:positionH>
                <wp:positionV relativeFrom="paragraph">
                  <wp:posOffset>168275</wp:posOffset>
                </wp:positionV>
                <wp:extent cx="914400" cy="6191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9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59.4pt;margin-top:13.25pt;width:71.95pt;height:48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90245</wp:posOffset>
                </wp:positionH>
                <wp:positionV relativeFrom="paragraph">
                  <wp:posOffset>41910</wp:posOffset>
                </wp:positionV>
                <wp:extent cx="694690" cy="24574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35pt;mso-wrap-distance-left:9.05pt;mso-wrap-distance-right:9.05pt;mso-wrap-distance-top:0pt;mso-wrap-distance-bottom:0pt;margin-top:3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54380</wp:posOffset>
                </wp:positionH>
                <wp:positionV relativeFrom="paragraph">
                  <wp:posOffset>86360</wp:posOffset>
                </wp:positionV>
                <wp:extent cx="914400" cy="59245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25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59.4pt;margin-top:6.8pt;width:71.95pt;height:46.6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30225</wp:posOffset>
                </wp:positionH>
                <wp:positionV relativeFrom="paragraph">
                  <wp:posOffset>24765</wp:posOffset>
                </wp:positionV>
                <wp:extent cx="580390" cy="24638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4pt;mso-wrap-distance-left:9.05pt;mso-wrap-distance-right:9.05pt;mso-wrap-distance-top:0pt;mso-wrap-distance-bottom:0pt;margin-top:1.9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29200</wp:posOffset>
            </wp:positionH>
            <wp:positionV relativeFrom="paragraph">
              <wp:posOffset>125095</wp:posOffset>
            </wp:positionV>
            <wp:extent cx="1067435" cy="1235075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For more information Contact DLWID</w:t>
      </w:r>
    </w:p>
    <w:p>
      <w:pPr>
        <w:pStyle w:val="Normal"/>
        <w:jc w:val="center"/>
        <w:rPr/>
      </w:pPr>
      <w:r>
        <w:rPr/>
        <w:t>PO Box 974 ● Lincoln City, Oregon 97367</w:t>
      </w:r>
    </w:p>
    <w:p>
      <w:pPr>
        <w:pStyle w:val="Normal"/>
        <w:jc w:val="center"/>
        <w:rPr/>
      </w:pPr>
      <w:r>
        <w:rPr/>
        <w:t>(541) 994-5330 ● FAX (541) 994-6040</w:t>
      </w:r>
    </w:p>
    <w:p>
      <w:pPr>
        <w:pStyle w:val="Normal"/>
        <w:jc w:val="center"/>
        <w:rPr/>
      </w:pPr>
      <w:r>
        <w:rPr/>
        <w:t xml:space="preserve">Email:  </w:t>
      </w:r>
      <w:hyperlink r:id="rId56">
        <w:r>
          <w:rPr>
            <w:rStyle w:val="InternetLink"/>
          </w:rPr>
          <w:t>paul@DLWID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57">
        <w:r>
          <w:rPr>
            <w:rStyle w:val="InternetLink"/>
            <w:sz w:val="36"/>
            <w:szCs w:val="36"/>
          </w:rPr>
          <w:t>www.DLWID.org</w:t>
        </w:r>
      </w:hyperlink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hyperlink" Target="mailto:paul@DLWID.org" TargetMode="External"/><Relationship Id="rId8" Type="http://schemas.openxmlformats.org/officeDocument/2006/relationships/hyperlink" Target="http://www.DLWID.org/" TargetMode="External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hyperlink" Target="mailto:paul@DLWID.org" TargetMode="External"/><Relationship Id="rId15" Type="http://schemas.openxmlformats.org/officeDocument/2006/relationships/hyperlink" Target="http://www.DLWID.org/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6.wmf"/><Relationship Id="rId18" Type="http://schemas.openxmlformats.org/officeDocument/2006/relationships/oleObject" Target="embeddings/oleObject3.bin"/><Relationship Id="rId19" Type="http://schemas.openxmlformats.org/officeDocument/2006/relationships/image" Target="media/image7.wmf"/><Relationship Id="rId20" Type="http://schemas.openxmlformats.org/officeDocument/2006/relationships/image" Target="media/image1.wmf"/><Relationship Id="rId21" Type="http://schemas.openxmlformats.org/officeDocument/2006/relationships/hyperlink" Target="mailto:paul@DLWID.org" TargetMode="External"/><Relationship Id="rId22" Type="http://schemas.openxmlformats.org/officeDocument/2006/relationships/hyperlink" Target="http://www.DLWID.org/" TargetMode="External"/><Relationship Id="rId23" Type="http://schemas.openxmlformats.org/officeDocument/2006/relationships/image" Target="media/image1.wmf"/><Relationship Id="rId24" Type="http://schemas.openxmlformats.org/officeDocument/2006/relationships/image" Target="media/image8.wmf"/><Relationship Id="rId25" Type="http://schemas.openxmlformats.org/officeDocument/2006/relationships/oleObject" Target="embeddings/oleObject4.bin"/><Relationship Id="rId26" Type="http://schemas.openxmlformats.org/officeDocument/2006/relationships/image" Target="media/image9.wmf"/><Relationship Id="rId27" Type="http://schemas.openxmlformats.org/officeDocument/2006/relationships/image" Target="media/image1.wmf"/><Relationship Id="rId28" Type="http://schemas.openxmlformats.org/officeDocument/2006/relationships/hyperlink" Target="mailto:paul@DLWID.org" TargetMode="External"/><Relationship Id="rId29" Type="http://schemas.openxmlformats.org/officeDocument/2006/relationships/hyperlink" Target="http://www.DLWID.org/" TargetMode="External"/><Relationship Id="rId30" Type="http://schemas.openxmlformats.org/officeDocument/2006/relationships/image" Target="media/image1.wmf"/><Relationship Id="rId31" Type="http://schemas.openxmlformats.org/officeDocument/2006/relationships/oleObject" Target="embeddings/oleObject5.bin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.wmf"/><Relationship Id="rId35" Type="http://schemas.openxmlformats.org/officeDocument/2006/relationships/hyperlink" Target="mailto:paul@DLWID.org" TargetMode="External"/><Relationship Id="rId36" Type="http://schemas.openxmlformats.org/officeDocument/2006/relationships/hyperlink" Target="http://www.DLWID.org/" TargetMode="External"/><Relationship Id="rId37" Type="http://schemas.openxmlformats.org/officeDocument/2006/relationships/image" Target="media/image1.wmf"/><Relationship Id="rId38" Type="http://schemas.openxmlformats.org/officeDocument/2006/relationships/oleObject" Target="embeddings/oleObject6.bin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.wmf"/><Relationship Id="rId42" Type="http://schemas.openxmlformats.org/officeDocument/2006/relationships/hyperlink" Target="mailto:paul@DLWID.org" TargetMode="External"/><Relationship Id="rId43" Type="http://schemas.openxmlformats.org/officeDocument/2006/relationships/hyperlink" Target="http://www.DLWID.org/" TargetMode="External"/><Relationship Id="rId44" Type="http://schemas.openxmlformats.org/officeDocument/2006/relationships/image" Target="media/image1.wmf"/><Relationship Id="rId45" Type="http://schemas.openxmlformats.org/officeDocument/2006/relationships/oleObject" Target="embeddings/oleObject7.bin"/><Relationship Id="rId46" Type="http://schemas.openxmlformats.org/officeDocument/2006/relationships/image" Target="media/image14.wmf"/><Relationship Id="rId47" Type="http://schemas.openxmlformats.org/officeDocument/2006/relationships/image" Target="media/image15.wmf"/><Relationship Id="rId48" Type="http://schemas.openxmlformats.org/officeDocument/2006/relationships/image" Target="media/image1.wmf"/><Relationship Id="rId49" Type="http://schemas.openxmlformats.org/officeDocument/2006/relationships/hyperlink" Target="mailto:paul@DLWID.org" TargetMode="External"/><Relationship Id="rId50" Type="http://schemas.openxmlformats.org/officeDocument/2006/relationships/hyperlink" Target="http://www.DLWID.org/" TargetMode="External"/><Relationship Id="rId51" Type="http://schemas.openxmlformats.org/officeDocument/2006/relationships/image" Target="media/image1.wmf"/><Relationship Id="rId52" Type="http://schemas.openxmlformats.org/officeDocument/2006/relationships/oleObject" Target="embeddings/oleObject8.bin"/><Relationship Id="rId53" Type="http://schemas.openxmlformats.org/officeDocument/2006/relationships/image" Target="media/image16.wmf"/><Relationship Id="rId54" Type="http://schemas.openxmlformats.org/officeDocument/2006/relationships/image" Target="media/image17.wmf"/><Relationship Id="rId55" Type="http://schemas.openxmlformats.org/officeDocument/2006/relationships/image" Target="media/image1.wmf"/><Relationship Id="rId56" Type="http://schemas.openxmlformats.org/officeDocument/2006/relationships/hyperlink" Target="mailto:paul@DLWID.org" TargetMode="External"/><Relationship Id="rId57" Type="http://schemas.openxmlformats.org/officeDocument/2006/relationships/hyperlink" Target="http://www.DLWID.org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0:23:00Z</dcterms:created>
  <dc:creator>PAUL ROBERTSON</dc:creator>
  <dc:description/>
  <cp:keywords/>
  <dc:language>en-US</dc:language>
  <cp:lastModifiedBy>PAUL ROBERTSON</cp:lastModifiedBy>
  <cp:lastPrinted>2006-09-12T15:10:00Z</cp:lastPrinted>
  <dcterms:modified xsi:type="dcterms:W3CDTF">2006-09-12T22:12:00Z</dcterms:modified>
  <cp:revision>54</cp:revision>
  <dc:subject/>
  <dc:title>BACTERIA POSTING</dc:title>
</cp:coreProperties>
</file>